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y 24.701 </w:t>
      </w:r>
    </w:p>
    <w:p>
      <w:pPr>
        <w:pStyle w:val="Normal"/>
        <w:rPr/>
      </w:pPr>
      <w:r>
        <w:rPr/>
        <w:t xml:space="preserve">APROBACION DE UNA CONVENCION SOBRE LA LUCHA CONTRA LA DESERTIFICACION EN LOS PAISES AFECTADOS POR SEQUIA GRAVE O DESERTIFICACION </w:t>
      </w:r>
    </w:p>
    <w:p>
      <w:pPr>
        <w:pStyle w:val="Normal"/>
        <w:rPr/>
      </w:pPr>
      <w:r>
        <w:rPr/>
        <w:t xml:space="preserve">BUENOS AIRES, 25 de Septiembre de 1996 </w:t>
      </w:r>
    </w:p>
    <w:p>
      <w:pPr>
        <w:pStyle w:val="Normal"/>
        <w:rPr/>
      </w:pPr>
      <w:r>
        <w:rPr/>
        <w:t xml:space="preserve">BOLETIN OFICIAL, 22 de Octubre de 1996 </w:t>
      </w:r>
    </w:p>
    <w:p>
      <w:pPr>
        <w:pStyle w:val="Normal"/>
        <w:rPr/>
      </w:pPr>
      <w:r>
        <w:rPr/>
        <w:t xml:space="preserve">Vigentes </w:t>
      </w:r>
    </w:p>
    <w:p>
      <w:pPr>
        <w:pStyle w:val="Normal"/>
        <w:rPr/>
      </w:pPr>
      <w:r>
        <w:rPr/>
      </w:r>
    </w:p>
    <w:p>
      <w:pPr>
        <w:pStyle w:val="Normal"/>
        <w:rPr/>
      </w:pPr>
      <w:r>
        <w:rPr/>
        <w:t xml:space="preserve"> </w:t>
      </w:r>
      <w:r>
        <w:rPr/>
        <w:t xml:space="preserve">GENERALIDADES </w:t>
      </w:r>
    </w:p>
    <w:p>
      <w:pPr>
        <w:pStyle w:val="Normal"/>
        <w:rPr/>
      </w:pPr>
      <w:r>
        <w:rPr/>
        <w:t xml:space="preserve"> </w:t>
      </w:r>
      <w:r>
        <w:rPr/>
        <w:t xml:space="preserve">CANTIDAD DE ARTICULOS QUE COMPONEN LA NORMA 2  </w:t>
      </w:r>
    </w:p>
    <w:p>
      <w:pPr>
        <w:pStyle w:val="Normal"/>
        <w:rPr/>
      </w:pPr>
      <w:r>
        <w:rPr/>
      </w:r>
    </w:p>
    <w:p>
      <w:pPr>
        <w:pStyle w:val="Normal"/>
        <w:rPr/>
      </w:pPr>
      <w:r>
        <w:rPr/>
        <w:t xml:space="preserve"> </w:t>
      </w:r>
      <w:r>
        <w:rPr/>
        <w:t xml:space="preserve">TEMA </w:t>
      </w:r>
    </w:p>
    <w:p>
      <w:pPr>
        <w:pStyle w:val="Normal"/>
        <w:rPr/>
      </w:pPr>
      <w:r>
        <w:rPr/>
        <w:t xml:space="preserve"> </w:t>
      </w:r>
      <w:r>
        <w:rPr/>
        <w:t>TRATADOS INTERNACIONALES-CONVENCION SOBRE LUCHA CONTRA LA</w:t>
      </w:r>
    </w:p>
    <w:p>
      <w:pPr>
        <w:pStyle w:val="Normal"/>
        <w:rPr/>
      </w:pPr>
      <w:r>
        <w:rPr/>
        <w:t>DESERTIFICACION EN LOS PAISES AFECTADOS POR SEQUIA GRAVE</w:t>
      </w:r>
    </w:p>
    <w:p>
      <w:pPr>
        <w:pStyle w:val="Normal"/>
        <w:rPr/>
      </w:pPr>
      <w:r>
        <w:rPr/>
        <w:t>O DESERTIFICACION-DESERTIFICACION-COOPERACION CIENTIFICA</w:t>
      </w:r>
    </w:p>
    <w:p>
      <w:pPr>
        <w:pStyle w:val="Normal"/>
        <w:rPr/>
      </w:pPr>
      <w:r>
        <w:rPr/>
        <w:t xml:space="preserve">Y TECNICA-CONSERVACION DE SUELOS </w:t>
      </w:r>
    </w:p>
    <w:p>
      <w:pPr>
        <w:pStyle w:val="Normal"/>
        <w:rPr/>
      </w:pPr>
      <w:r>
        <w:rPr/>
      </w:r>
    </w:p>
    <w:p>
      <w:pPr>
        <w:pStyle w:val="Normal"/>
        <w:rPr/>
      </w:pPr>
      <w:r>
        <w:rPr/>
        <w:t xml:space="preserve"> </w:t>
      </w:r>
      <w:r>
        <w:rPr/>
        <w:t xml:space="preserve">El Senado y Cámara de Diputados de la Nación Argentina reunidos en Congreso, etc., sancionan con fuerza de Ley: </w:t>
      </w:r>
    </w:p>
    <w:p>
      <w:pPr>
        <w:pStyle w:val="Normal"/>
        <w:rPr/>
      </w:pPr>
      <w:r>
        <w:rPr/>
      </w:r>
    </w:p>
    <w:p>
      <w:pPr>
        <w:pStyle w:val="Normal"/>
        <w:rPr/>
      </w:pPr>
      <w:r>
        <w:rPr/>
        <w:t xml:space="preserve"> </w:t>
      </w:r>
      <w:r>
        <w:rPr/>
        <w:t xml:space="preserve">artículo 1: </w:t>
      </w:r>
    </w:p>
    <w:p>
      <w:pPr>
        <w:pStyle w:val="Normal"/>
        <w:rPr/>
      </w:pPr>
      <w:r>
        <w:rPr/>
        <w:t xml:space="preserve"> </w:t>
      </w:r>
      <w:r>
        <w:rPr/>
        <w:t xml:space="preserve">ARTICULO  1  -  Apruébase  la  CONVENCION DE LAS NACIONES UNIDAS DELUCHA CONTRA LA DESERTIFICACION  EN LOS PAISES AFECTADOS POR SEQUIAGRAVE O DESERTIFICACION, EN PARTICULAR EN AFRICA, adoptada en París-REPUBLICA FRANCESA- el 17 de junio de 1994, que consta de CUARENTA(40)  artículos  y CUATRO (4) Anexos,  cuya  fotocopia  autenticadaforma parte de la presente ley.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tículo 2: </w:t>
      </w:r>
    </w:p>
    <w:p>
      <w:pPr>
        <w:pStyle w:val="Normal"/>
        <w:rPr/>
      </w:pPr>
      <w:r>
        <w:rPr/>
        <w:t xml:space="preserve"> </w:t>
      </w:r>
      <w:r>
        <w:rPr/>
        <w:t xml:space="preserve">ARTICULO 2 - Comuníquese al Poder Ejecutivo Nacion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FIRMANTES </w:t>
      </w:r>
    </w:p>
    <w:p>
      <w:pPr>
        <w:pStyle w:val="Normal"/>
        <w:rPr/>
      </w:pPr>
      <w:r>
        <w:rPr/>
        <w:t xml:space="preserve"> </w:t>
      </w:r>
      <w:r>
        <w:rPr/>
        <w:t xml:space="preserve">PIERRI-RUCKAUF-Pereyra Arandía de Pérez Pardo-Piuzzi. </w:t>
      </w:r>
    </w:p>
    <w:p>
      <w:pPr>
        <w:pStyle w:val="Normal"/>
        <w:rPr/>
      </w:pPr>
      <w:r>
        <w:rPr/>
      </w:r>
    </w:p>
    <w:p>
      <w:pPr>
        <w:pStyle w:val="Normal"/>
        <w:rPr/>
      </w:pPr>
      <w:r>
        <w:rPr/>
        <w:t xml:space="preserve"> </w:t>
      </w:r>
      <w:r>
        <w:rPr/>
        <w:t xml:space="preserve">ANEXO A: CONVENCION DE LAS NACIONES UNIDAS DE LUCHA CONTRA LA DESERTIFICACION EN LOS PAISES AFECTADOS POR SEQUIA GRAVE O DESERTIFICACION, EN PARTICULAR EN AFRICA </w:t>
      </w:r>
    </w:p>
    <w:p>
      <w:pPr>
        <w:pStyle w:val="Normal"/>
        <w:rPr/>
      </w:pPr>
      <w:r>
        <w:rPr/>
        <w:t xml:space="preserve">  </w:t>
      </w:r>
    </w:p>
    <w:p>
      <w:pPr>
        <w:pStyle w:val="Normal"/>
        <w:rPr/>
      </w:pPr>
      <w:r>
        <w:rPr/>
      </w:r>
    </w:p>
    <w:p>
      <w:pPr>
        <w:pStyle w:val="Normal"/>
        <w:rPr/>
      </w:pPr>
      <w:r>
        <w:rPr/>
        <w:t xml:space="preserve"> </w:t>
      </w:r>
      <w:r>
        <w:rPr/>
        <w:t xml:space="preserve">PARTE I </w:t>
      </w:r>
    </w:p>
    <w:p>
      <w:pPr>
        <w:pStyle w:val="Normal"/>
        <w:rPr/>
      </w:pPr>
      <w:r>
        <w:rPr/>
        <w:t xml:space="preserve">INTRODUCCION (artículos 1 al 3) </w:t>
      </w:r>
    </w:p>
    <w:p>
      <w:pPr>
        <w:pStyle w:val="Normal"/>
        <w:rPr/>
      </w:pPr>
      <w:r>
        <w:rPr/>
        <w:t xml:space="preserve">  </w:t>
      </w:r>
    </w:p>
    <w:p>
      <w:pPr>
        <w:pStyle w:val="Normal"/>
        <w:rPr/>
      </w:pPr>
      <w:r>
        <w:rPr/>
      </w:r>
    </w:p>
    <w:p>
      <w:pPr>
        <w:pStyle w:val="Normal"/>
        <w:rPr/>
      </w:pPr>
      <w:r>
        <w:rPr/>
        <w:t xml:space="preserve"> </w:t>
      </w:r>
      <w:r>
        <w:rPr/>
        <w:t>Terminos utilizados</w:t>
      </w:r>
    </w:p>
    <w:p>
      <w:pPr>
        <w:pStyle w:val="Normal"/>
        <w:rPr/>
      </w:pPr>
      <w:r>
        <w:rPr/>
        <w:t xml:space="preserve">artículo 1: </w:t>
      </w:r>
    </w:p>
    <w:p>
      <w:pPr>
        <w:pStyle w:val="Normal"/>
        <w:rPr/>
      </w:pPr>
      <w:r>
        <w:rPr/>
        <w:t xml:space="preserve"> </w:t>
      </w:r>
      <w:r>
        <w:rPr/>
        <w:t xml:space="preserve">ARTICULO 1: A los efectos de la presente Convención: a) por "desertificación" se entiende la degradación  de las tierrasde  zonas  áridas,  semiáridas  y  subhúmedas  secas resultante  dediversos  factores,  tales  como  la variaciones climáticas  y  lasactividades humanas; b) por "lucha contra la desertificación" se entiende lasactividades que forman parte de un  aprovechamiento integrado de latierra de las zonas áridas, semiáridas  y  subhúmedas secas para eldesarrollo sostenible y que tienen por objeto:  (i) la prevención ola reducción de la degradación de las tierras, (ii)  la  rehabilitación  de  tierras  parcialmente  degradadas,  y  (iii) la recuperación de tierras desertificadas; (c) por "sequía" se entiende el fenómeno que se producenaturalmente    cuando   las  lluvias  han  sido considerablementeinferiores a los niveles  normales  registrados,  causando un agudodesequilibrio hídrico que perjudica los sistemas de  producción  derecursos de tierras; (d)  por  "mitigación  de los efectos de la sequía" se entiende lasactividades relativas al  pronóstico  de  la sequía y encaminadas areducir  la  vulnerabilidad  de  la  sociedad  y  de  los  sistemasnaturales a la sequía en cuanto se relaciona con la lucha contra ladesertificación; (e) por "tierra" se entiende el sistema bioproductivo terrestre quecomprende el suelo, la vegetación, otros componentes  de la biota ylos  procesos  ecológicos e hidrológicos que se desarrollan  dentrodel sistema;  (f) por "degradación  de  las tierras se entiende la reducción o lapérdida de la productividad  biológica o económica y la complejidadde  las tierras agrícolas de secano,  las  tierras  de  cultivo  deregadío  o  las de hesas, los pastizales, los bosques y las tierrasarboladas, ocasionada,  en  zonas  áridas,  semiáridas y subhúmedassecas,  por  los  sistemas de utilización de la  tierra  o  por  unproceso o una combinación de procesos, incluidos los resultantes deactividades humanas y pautas de poblamiento, tales como: (i)  la  erosión del  suelo  causada  por  el  viento  o  el  agua, (ii) el deterioro de las propiedades físicas, químicas y biológicaso de las propiedades económicas del suelo, y (iii) la pérdida duradera de vegetación natural; (g) por "zonas  áridas,  semiáridas y subhúmedas secas" se entiendeaquellas zonas en las que  la  proporción  entre  la  precipitaciónanual y la evapotranspiración potencial está comprendida entre 0,05y 0,65, excluidas las regiones polares y subpolares; (h)  por  "zonas afectadas" se entiende zonas áridas, semiáridas  osubhúmedas  secas  afectadas  o  amenazadas por la desertificación; i) por "países afectados" se entiende  los  países  cuya superficieincluye, total o parcialmente, zonas afectadas; (j)  por "organización  regional  de  integración  económica"   seentiende toda organización constituida por Estados soberanos de unadeterminada región que sea competente para abordar las cuestiones alas  que  se aplique la presente Convención y haya sido debidamenteautorizada, con arreglo a sus procedimientos internos, para firmar,ratificar,  aceptar y aprobar la Convención y adherirse a la misma; (k) por "países Partes desarrollados" se entiende los países Partesdesarrollados   y  las  organizaciones  regionales  de  integracióneconómica constituidas por países desarrollad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Objetivo </w:t>
      </w:r>
    </w:p>
    <w:p>
      <w:pPr>
        <w:pStyle w:val="Normal"/>
        <w:rPr/>
      </w:pPr>
      <w:r>
        <w:rPr/>
        <w:t xml:space="preserve">artículo 2: </w:t>
      </w:r>
    </w:p>
    <w:p>
      <w:pPr>
        <w:pStyle w:val="Normal"/>
        <w:rPr/>
      </w:pPr>
      <w:r>
        <w:rPr/>
        <w:t xml:space="preserve"> </w:t>
      </w:r>
      <w:r>
        <w:rPr/>
        <w:t xml:space="preserve">ARTICULO 2: 1. El objetivo de  la  presente  Convención  es  luchar  contra  ladesertificación  y  mitigar los efectos de la sequía, en los paísesafectados por sequía  grave  o  desertificación,  en  particular enAfrica,  mediante  la  adopción  de  medidas eficaces en todos losniveles,  apoyadas  por  acuerdos  de  cooperación    y  asociacióninternacionales, en el marco de un enfoque integrado acorde  con elPrograma 21, para contribuir al logro del desarrollo sostenible  enlas zonas afectadas.2.  La  consecución  de  este objetivo exigirá la aplicación en laszonas afectadas de estrategias  integradas  a  largo  plazo  que secentren  simultáneamente  en  el aumento de la productividad de lastierras, la rehabilitación, la  conservación  y  el aprovechamientosostenible  de  los  recursos de tierras y recursos hídricos, todoello con miras a mejorar  las  condiciones de vida, especialmente anivel comunitari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ios </w:t>
      </w:r>
    </w:p>
    <w:p>
      <w:pPr>
        <w:pStyle w:val="Normal"/>
        <w:rPr/>
      </w:pPr>
      <w:r>
        <w:rPr/>
        <w:t xml:space="preserve">artículo 3: </w:t>
      </w:r>
    </w:p>
    <w:p>
      <w:pPr>
        <w:pStyle w:val="Normal"/>
        <w:rPr/>
      </w:pPr>
      <w:r>
        <w:rPr/>
        <w:t xml:space="preserve"> </w:t>
      </w:r>
      <w:r>
        <w:rPr/>
        <w:t xml:space="preserve">ARTICULO 3: Para alcanzar los objetivos de la presente Convención y aplicar susdisposiciones, las Partes se guiarán,  entre  otras  cosas, por lossiguientes principios: (a) las Partes deben garantizar que las decisiones relativas  a  laelaboración y ejecución de programas de lucha contra ladesertificación y mitigación de los efectos de la sequía se adoptencon la participación de la población y de las comunidades locales yque, a niveles superiores, se cree un entorno propicio que facilitela adopción de medidas a los niveles nacional y local; (b)  las  Partes,  en  un  espíritu  de  solidaridad  y  asociacióninternacionales,  deben mejorar la cooperación y la coordinación  anivel subregional,  regional  e internacional, y encauzar mejor losrecursos financieros, humanos, de organización y técnicos adonde senecesiten; (c) las Partes deben fomentar,  en  un  espíritu  de asociación, lacooperación a todos los niveles del gobierno, las comunidades,  lasorganizaciones  no  gubernamentales  y los usuarios de la tierra, afin  de  que  se comprenda mejor el carácter  y  el  valor  de  losrecursos de tierras y de los escasos recursos hídricos en las zonasafectadas y promover  el  uso  sostenible  de  dichos  recursos;  y (d)  las  Partes deben tener plenamente en cuenta las necesidades ylas circunstancias especiales de los países en desarrollo afectadosque  son  Partes,   en  particular los  países  menos  adelantad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ARTE II </w:t>
      </w:r>
    </w:p>
    <w:p>
      <w:pPr>
        <w:pStyle w:val="Normal"/>
        <w:rPr/>
      </w:pPr>
      <w:r>
        <w:rPr/>
        <w:t xml:space="preserve">DISPOSICIONES GENERALES (artículos 4 al 8) </w:t>
      </w:r>
    </w:p>
    <w:p>
      <w:pPr>
        <w:pStyle w:val="Normal"/>
        <w:rPr/>
      </w:pPr>
      <w:r>
        <w:rPr/>
        <w:t xml:space="preserve">  </w:t>
      </w:r>
    </w:p>
    <w:p>
      <w:pPr>
        <w:pStyle w:val="Normal"/>
        <w:rPr/>
      </w:pPr>
      <w:r>
        <w:rPr/>
      </w:r>
    </w:p>
    <w:p>
      <w:pPr>
        <w:pStyle w:val="Normal"/>
        <w:rPr/>
      </w:pPr>
      <w:r>
        <w:rPr/>
        <w:t xml:space="preserve"> </w:t>
      </w:r>
      <w:r>
        <w:rPr/>
        <w:t xml:space="preserve">Obligaciones generales </w:t>
      </w:r>
    </w:p>
    <w:p>
      <w:pPr>
        <w:pStyle w:val="Normal"/>
        <w:rPr/>
      </w:pPr>
      <w:r>
        <w:rPr/>
        <w:t xml:space="preserve">artículo 4: </w:t>
      </w:r>
    </w:p>
    <w:p>
      <w:pPr>
        <w:pStyle w:val="Normal"/>
        <w:rPr/>
      </w:pPr>
      <w:r>
        <w:rPr/>
        <w:t xml:space="preserve"> </w:t>
      </w:r>
      <w:r>
        <w:rPr/>
        <w:t xml:space="preserve">ARTICULO 4: 1. Las Partes cumplirán las obligaciones contraídas en virtud de lapresente Convención  individual  o  conjuntamente,  a través de losacuerdos multilaterales y bilaterales establecidos o  que se preveaestablecer, o de unos y otros, según corresponda, haciendo hincapiéen  la  necesidad  de coordinar esfuerzos y preparar una estrategiacoherente a largo plazo a todos los niveles.2. Para lograr el objetivo  de  la presente Convención, las Partes: (a) adoptarán un enfoque integrado  en  el  que se tengan en cuentalos aspectos físicos, biológicos y socioeconómicos  de los procesosde desertificación y sequía; (b)  prestarán  la  debida atención, en el marco de los  organismosinternacionales y regionales  competentes,  a  la  situación de lospaíses  Partes  en  desarrollo  afectados  en  lo  que respecta alcomercio internacional, los acuerdos de comercialización y la deudacon miras a establecer un entorno económico internacional  propiciopara fomentar el desarrollo sostenible; (c)  integrarán  estrategias encaminadas a erradicar la pobreza  ensus esfuerzos de lucha  contra  la desertificación y mitigación delos efectos de la sequía; (d) fomentarán entre los países Partes  afectados la cooperación enmateria de protección ambiental y de conservación  de  los recursosde tierras y los recursos hídricos, en la medida en que ello guarderelación con la desertificación y la sequía; (e) reforzarán la cooperación subregional, regional einternacional; (f) cooperarán en el marco de las organizacionesintergubernamentalespertinentes; g)    arbitrarán  mecanismos  institucionales,  según  corresponda,teniendo   en  cuenta  la necesidad  de  evitar  duplicaciones;  y (h)  promoverán   la  utilización  de  los  mecanismos  y  arreglosfinancieros bilaterales  y  multilaterales ya existentes que puedanmovilizar  y  canalizar recursos  financieros  sustanciales  a  lospaíses  Partes  en  desarrollo  afectados  para  luchar  contra  ladesertificación y mitigar los efectos de la sequía.3. Los países Partes en desarrollo afectados reúnen las condicionespara  recibir  asistencia    en  la  aplicación  de  la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Obligaciones de los países Partes afectados </w:t>
      </w:r>
    </w:p>
    <w:p>
      <w:pPr>
        <w:pStyle w:val="Normal"/>
        <w:rPr/>
      </w:pPr>
      <w:r>
        <w:rPr/>
        <w:t xml:space="preserve">artículo 5: </w:t>
      </w:r>
    </w:p>
    <w:p>
      <w:pPr>
        <w:pStyle w:val="Normal"/>
        <w:rPr/>
      </w:pPr>
      <w:r>
        <w:rPr/>
        <w:t xml:space="preserve"> </w:t>
      </w:r>
      <w:r>
        <w:rPr/>
        <w:t xml:space="preserve">ARTICULO 5: Además de las obligaciones que  les incumben en virtud del artículo4, los países Parte afectados se comprometen a: (a) otorgar la debida prioridad a la lucha contra ladesertificación y la mitigación de  los  efectos  de  la  sequía  yasignar  recursos  suficientes, conforme  a  sus  circunstancias ycapacidades; (b) establecer estrategias y prioridades, en el marco de sus planesy políticas nacionales de desarrollo sostenible, a los  efectos  deluchar  contra  la  desertificación  y  mitigar  los  efectos de lasequía; (c)  ocuparse  de las  causas subyacentes de la desertificación  yprestar  atención  especial  a  los  factores  socioeconómicos  quecontribuyen a los procesos de desertificación; (d) promover la sensibilización y facilitar la participación de laspoblaciones locales,  especialmente  de  las mujeres y los jóvenes,con  el  apoyo  de  las organizaciones no gubernamentales,  en  losesfuerzos por combatir  la desertificación y mitigar los efectos dela sequía; y (e)  crear  un entorno propicio,  según  corresponda,  mediante  elfortalecimiento de la legislación pertinente en vigor y, en caso deque ésta no exista, la promulgación de nuevas leyes y elestablecimiento  de  políticas  y programas de acción a largo plaz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Obligaciones de los países Partes desarrollados </w:t>
      </w:r>
    </w:p>
    <w:p>
      <w:pPr>
        <w:pStyle w:val="Normal"/>
        <w:rPr/>
      </w:pPr>
      <w:r>
        <w:rPr/>
        <w:t xml:space="preserve">artículo 6: </w:t>
      </w:r>
    </w:p>
    <w:p>
      <w:pPr>
        <w:pStyle w:val="Normal"/>
        <w:rPr/>
      </w:pPr>
      <w:r>
        <w:rPr/>
        <w:t xml:space="preserve"> </w:t>
      </w:r>
      <w:r>
        <w:rPr/>
        <w:t xml:space="preserve">ARTICULO 6: Además  de  las obligaciones generales  contraídas  en  virtud  delartículo 4, los  países  Partes  desarrollados  se  comprometen  a: (a)  apoyar  de  manera  activa,  según  lo  convenido individual oconjuntamente,  los  esfuerzos de los países Partes  en desarrolloafectados,  en  particular   los  de  Africa  y  los  países  menosadelantados, para luchar contra  la  desertificación  y mitigar losefectos de la sequía; (b)  proporcionar recursos financieros sustanciales y otras  formasde apoyo,  para ayudar a los países Partes en desarrollo afectados,en particular  los  de Africa, a elaborar y aplicar eficazmente suspropios planes y estrategias  a  largo  plazo  de  lucha  contra ladesertificación y mitigación de los efectos de la sequía.(c)  promover  la  movilización  de  recursos financieros nuevos yadicionales de conformidad con el inciso  (b)  del  párrafo  2  delartículo 20; (d)  alentar  la  movilización  de  recursos financieros del sectorprivado y de otras fuentes no gubernamentales; y (e) promover y facilitar el acceso de  los países Partes afectados,en particular  los  países Partes en desarrollo  afectados,  a  latecnología,  los  conocimientos    y    la  experiencia  apropiad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oridad para Africa </w:t>
      </w:r>
    </w:p>
    <w:p>
      <w:pPr>
        <w:pStyle w:val="Normal"/>
        <w:rPr/>
      </w:pPr>
      <w:r>
        <w:rPr/>
        <w:t xml:space="preserve">artículo 7: </w:t>
      </w:r>
    </w:p>
    <w:p>
      <w:pPr>
        <w:pStyle w:val="Normal"/>
        <w:rPr/>
      </w:pPr>
      <w:r>
        <w:rPr/>
        <w:t xml:space="preserve"> </w:t>
      </w:r>
      <w:r>
        <w:rPr/>
        <w:t xml:space="preserve">ARTICULO 7: Al aplicar la presente Convención, las Partes darán prioridad a lospaíses Partes afectados de Africa, teniendo  en cuenta la situaciónespecial que prevalece en esa región, sin por ello desatender a lospaíses Partes afectados en otras region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elación con otras convenciones </w:t>
      </w:r>
    </w:p>
    <w:p>
      <w:pPr>
        <w:pStyle w:val="Normal"/>
        <w:rPr/>
      </w:pPr>
      <w:r>
        <w:rPr/>
        <w:t xml:space="preserve">artículo 8: </w:t>
      </w:r>
    </w:p>
    <w:p>
      <w:pPr>
        <w:pStyle w:val="Normal"/>
        <w:rPr/>
      </w:pPr>
      <w:r>
        <w:rPr/>
        <w:t xml:space="preserve"> </w:t>
      </w:r>
      <w:r>
        <w:rPr/>
        <w:t xml:space="preserve">ARTICULO 8: 1. Las Partes alentarán la coordinación de las  actividades  que selleven a cabo con arreglo a la presente Convención y, en el caso deque sean Partes en ellos, con arreglo a otros acuerdosinternacionales  pertinentes, en particular la Convención Marco  delas Naciones Unidas sobre el Cambio Climático y la Convención sobrela Diversidad Biológica, con el fin de obtener las mayores ventajasposibles de las actividades  que  se  realicen  en  virtud  de cadaacuerdo, evitando al mismo tiempo la duplicación de esfuerzos.  LasPartes  fomentarán  la ejecución de programas conjuntos, sobre todoen materia de investigación,  capacitación, observación sistemáticay reunión e intercambio de información,  en la medida en que dichasactividades  puedan  contribuir  a alcanzar los  objetivos  de  losacuerdos de que se trate.2. Las disposiciones de la presente  Convención  no afectarán a losderechos y obligaciones que incumban a las Partes  en virtud de losacuerdos  bilaterales,  regionales  o  internacionales  que   hayanconcertado con anterioridad a la entrada en vigor para ellas de  lapresente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ARTE III </w:t>
      </w:r>
    </w:p>
    <w:p>
      <w:pPr>
        <w:pStyle w:val="Normal"/>
        <w:rPr/>
      </w:pPr>
      <w:r>
        <w:rPr/>
        <w:t>PROGRAMAS DE ACCION, COOPERACION CIENTIFICA Y TECNICA Y MEDIDAS DE</w:t>
      </w:r>
    </w:p>
    <w:p>
      <w:pPr>
        <w:pStyle w:val="Normal"/>
        <w:rPr/>
      </w:pPr>
      <w:r>
        <w:rPr/>
        <w:t xml:space="preserve">APOYO (artículos 9 al 21) </w:t>
      </w:r>
    </w:p>
    <w:p>
      <w:pPr>
        <w:pStyle w:val="Normal"/>
        <w:rPr/>
      </w:pPr>
      <w:r>
        <w:rPr/>
        <w:t xml:space="preserve">  </w:t>
      </w:r>
    </w:p>
    <w:p>
      <w:pPr>
        <w:pStyle w:val="Normal"/>
        <w:rPr/>
      </w:pPr>
      <w:r>
        <w:rPr/>
      </w:r>
    </w:p>
    <w:p>
      <w:pPr>
        <w:pStyle w:val="Normal"/>
        <w:rPr/>
      </w:pPr>
      <w:r>
        <w:rPr/>
        <w:t xml:space="preserve"> </w:t>
      </w:r>
      <w:r>
        <w:rPr/>
        <w:t xml:space="preserve">Sección 1: Programas de acción (artículos 9 al 15) </w:t>
      </w:r>
    </w:p>
    <w:p>
      <w:pPr>
        <w:pStyle w:val="Normal"/>
        <w:rPr/>
      </w:pPr>
      <w:r>
        <w:rPr/>
        <w:t xml:space="preserve">  </w:t>
      </w:r>
    </w:p>
    <w:p>
      <w:pPr>
        <w:pStyle w:val="Normal"/>
        <w:rPr/>
      </w:pPr>
      <w:r>
        <w:rPr/>
      </w:r>
    </w:p>
    <w:p>
      <w:pPr>
        <w:pStyle w:val="Normal"/>
        <w:rPr/>
      </w:pPr>
      <w:r>
        <w:rPr/>
        <w:t xml:space="preserve"> </w:t>
      </w:r>
      <w:r>
        <w:rPr/>
        <w:t xml:space="preserve">Enfoque básico </w:t>
      </w:r>
    </w:p>
    <w:p>
      <w:pPr>
        <w:pStyle w:val="Normal"/>
        <w:rPr/>
      </w:pPr>
      <w:r>
        <w:rPr/>
        <w:t xml:space="preserve">artículo 9: </w:t>
      </w:r>
    </w:p>
    <w:p>
      <w:pPr>
        <w:pStyle w:val="Normal"/>
        <w:rPr/>
      </w:pPr>
      <w:r>
        <w:rPr/>
        <w:t xml:space="preserve"> </w:t>
      </w:r>
      <w:r>
        <w:rPr/>
        <w:t xml:space="preserve">ARTICULO 9: 1. En el cumplimiento  de las obligaciones previstas en el artículo5, los países Partes en  desarrollo afectados y cualquier otro PaísParte  afectado  en  el marco  del  anexo  de  aplicación  regionalrespectivo  o que haya  notificado  por  escrito  a  la SecretaríaPermanente la intención de preparar un programa de acción nacional,elaborarán, darán  a  conocer  al público y ejecutarán programas deacción nacionales aprovechando en  la  medida  de  lo  posible  losplanes  y  programas que se hayan aplicado con éxito y, en su caso,los programas  de  acción subregionales y regionales, como elementocentral de la estrategia  para  luchar  contra la desertificación ymitigar  los  efectos  de  la  sequía.  Esos  programas  habrán  deactualizarse mediante un proceso de participación continuo sobre labase de  la  experiencia práctica, así como los resultados  de  lainvestigación. La preparación de los programas de acción nacionalesse  vinculará  estrechamente  a  otras  actividades  encaminadas  aformular políticas  nacionales  en  favor del desarrollo sostenible.2.  En las diversas formas de asistencia  que  presten  los  paísesPartes desarrollados de conformidad con el artículo 6, se atribuiráprioridad  al  apoyo, según lo convenido, a los programas de acciónnacionales, subregionales  y  regionales  de  los  países Partes endesarrollo  afectados,  en particular  los  de  Africa,  ya    seadirectamente  o  por  medio  de  las  organizaciones multilateralespertinentes, o de ambas formas.3.  Las  Partes alentarán a los órganos,  fondos  y  programas  delsistema de las Naciones Unidas y a otras organizacionesintergubernamentales  pertinentes, a las instituciones académicas,a la comunidad científica y a las organizaciones no gubernamentalesque estén en condiciones de cooperar, de conformidad con su mandatoy capacidades, a que apoyen la elaboración, ejecución y seguimientode los programas de ac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ogramas de acción nacionales </w:t>
      </w:r>
    </w:p>
    <w:p>
      <w:pPr>
        <w:pStyle w:val="Normal"/>
        <w:rPr/>
      </w:pPr>
      <w:r>
        <w:rPr/>
        <w:t xml:space="preserve">artículo 10: </w:t>
      </w:r>
    </w:p>
    <w:p>
      <w:pPr>
        <w:pStyle w:val="Normal"/>
        <w:rPr/>
      </w:pPr>
      <w:r>
        <w:rPr/>
        <w:t xml:space="preserve"> </w:t>
      </w:r>
      <w:r>
        <w:rPr/>
        <w:t xml:space="preserve">ARTICULO 10: 1. El objetivo de los programas  de  acción  nacionales consiste endeterminar cuáles son los factores que contribuyen a ladesertificación  y  las  medidas prácticas necesarias  para  lucharcontra la desertificación  y  mitigar  los  efectos  de  la  sequía.2.  Los programas  de  acción  nacionales  deben  especificar  lasrespectivas  funciones  del gobierno, las comunidades locales y losusuarios de la tierra, así como determinar los recursos disponiblesy necesarios. Entre otras cosas, los programas de acción nacionales.(a) incluirán estrategias  a  largo  plazo  para  luchar  contra ladesertificación  y mitigar los efectos de la sequía, destacarán  elaspecto de la ejecución  y  estarán  integrados  con  las políticasnacionales de desarrollo sostenible; (b)  tendrán  en cuenta la posibilidad de introducir modificacionesen respuesta a  los  cambios  de  las  circunstancias  y  serán  losuficientemente  flexibles  a  nivel  local  para  adaptarse  a lasdiferentes  condiciones  socioeconómicas,  biológicas y geofísicas; (c)  prestarán  atención  especial  a  la  aplicación   de medidaspreventivas  para  las  tierras  aún no degradadas o sólo levementedegradadas; (d) reforzarán la capacidad nacional  en  materia  de climatología,meteorología e hidrología y los medios de establecer  un sistema dealerta temprana de la sequía; (e)  promoverán políticas y reforzarán marcos institucionales  parafomentar  la  cooperación  y  la  coordinación,  en  un espíritu deasociación, entre la comunidad de donantes, los gobiernos  a  todoslos  niveles, las poblaciones locales y los grupos comunitarios,  yfacilitarán el acceso de las poblaciones locales a la información ytecnología adecuadas; (f) asegurarán  la participación efectiva a nivel local, nacionalesy  regional  de  las    organizaciones  no  gubernamentales  y  laspoblaciones locales, tanto de mujeres como de hombres,especialmente  de  los usuarios  de  los recursos,  incluidos  losagricultores y pastores y sus organizaciones representativas, en laplanificación de políticas, la adopción de decisiones, la ejecucióny la revisión de los programas de acción nacionales; y (g) dispondrán un examen  periódico  de  su  aplicación  e informessobre los progresos registrados.3.  Los programas de acción nacionales podrán incluir, entre  otrascosas,  algunas  de  las  siguientes medidas de preparación para lasequía y mitigación de sus efectos.(a) el establecimiento y/o el fortalecimiento de sistemas de alertatemprana,  según  proceda, que  incluyan  instalaciones  locales  ynacionales,  así  como  sistemas  comunes  a  nivel  subregional  yregional, y mecanismos  de  ayuda  a  las  personas desplazadas porrazones ecológicas; (b) el reforzamiento de la preparación y las prácticas  de gestiónpara  casos de sequía, entre ellas planes para hacer frente  a  lascontingencias  de  sequía  a  nivel  local, nacional, subregional yregional, que tengan en cuenta los pronósticos  tanto  estacionalescomo interanuales del clima; (c)  el  establecimiento y/o el fortalecimiento, según corresponda,de sistemas  de  seguridad  alimentaria, incluidos instalaciones dealmacenamiento y medios de comercialización,  en  particular en laszonas rurales; (d) la introducción de proyectos de fomento de medios  alternativosde subsistencia que puedan generar ingresos en las zonas  expuestasa la sequía; y (e) el desarrollo de programas de riego sostenibles tanto para  loscultivos como para el ganado.4. Habida cuenta de las circunstancias y necesidades específicas decada  uno  de  los países Partes afectados, los programas de acciónnacionales incluirán, entre otras cosas, según corresponda, medidasen algunas de las  siguientes  esferas  prioritarias,  o  en  todasellas, en cuanto guardan relación con la lucha contra ladesertificación y la mitigación de los efectos de la sequía en laszonas   afectadas  y  con  sus  poblaciones:  promoción  de  mediosalternativos  de  subsistencia y mejoramiento del entorno económiconacional  para  fortalecer  programas  que  tengan  por  objeto  laerradicación de la  pobreza,  la seguridad alimentaria, la dinámicademográfica, la gestión sostenible  de  los recursos naturales, lasprácticas  agrícolas sostenibles, el desarrollo  y  la  utilizacióneficiente de  diversas  fuentes  de  energía, la creación de marcosinstitucionales y jurídicos, el fortalecimiento  de la capacidad deevaluación  y observación sistemática, comprendidos  los  servicioshidrológicos  y meteorológicos, y el fomento de las capacidades, laeducación y la sensibilización del públic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ogramas de acción subregionales y regionales </w:t>
      </w:r>
    </w:p>
    <w:p>
      <w:pPr>
        <w:pStyle w:val="Normal"/>
        <w:rPr/>
      </w:pPr>
      <w:r>
        <w:rPr/>
        <w:t xml:space="preserve">artículo 11: </w:t>
      </w:r>
    </w:p>
    <w:p>
      <w:pPr>
        <w:pStyle w:val="Normal"/>
        <w:rPr/>
      </w:pPr>
      <w:r>
        <w:rPr/>
        <w:t xml:space="preserve"> </w:t>
      </w:r>
      <w:r>
        <w:rPr/>
        <w:t xml:space="preserve">ARTICULO 11: Los  países Partes  afectados  se  consultarán  y  cooperarán  parapreparar, según corresponda, con arreglo a los anexos de aplicaciónregional    pertinentes,    programas  de  acción  subregionales  oregionales con el fin de armonizar  y  complementar  los programasnacionales  así  como de incrementar su eficacia. Las disposicionesdel artículo 10 se  aplicarán  mutatis  mutandis  a  los  programassubregionales  y  regionales.  Dicha  cooperación incluye programasconjuntos  convenidos  para  la  gestión  sostenible   de recursosnaturales transfronterizos, la cooperación científica y  técnica  yel fortalecimiento de las instituciones pertinent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operación internacional </w:t>
      </w:r>
    </w:p>
    <w:p>
      <w:pPr>
        <w:pStyle w:val="Normal"/>
        <w:rPr/>
      </w:pPr>
      <w:r>
        <w:rPr/>
        <w:t xml:space="preserve">artículo 12: </w:t>
      </w:r>
    </w:p>
    <w:p>
      <w:pPr>
        <w:pStyle w:val="Normal"/>
        <w:rPr/>
      </w:pPr>
      <w:r>
        <w:rPr/>
        <w:t xml:space="preserve"> </w:t>
      </w:r>
      <w:r>
        <w:rPr/>
        <w:t xml:space="preserve">ARTICULO 12: Los países Partes afectados, en colaboración con otras Partes y conla  comunidad  internacional, deberán cooperar con miras a asegurarla  promoción  de    un  entorno  internacional  propicio  para  laaplicación de la Convención. Esa cooperación deberá abarcar tambiénlos sectores de transferencia de tecnología, así como deinvestigación científica  y  desarrollo,  reunión  de información ydistribución de recursos financier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sistencia para la elaboración y ejecución de los programas de acción </w:t>
      </w:r>
    </w:p>
    <w:p>
      <w:pPr>
        <w:pStyle w:val="Normal"/>
        <w:rPr/>
      </w:pPr>
      <w:r>
        <w:rPr/>
        <w:t xml:space="preserve">artículo 13: </w:t>
      </w:r>
    </w:p>
    <w:p>
      <w:pPr>
        <w:pStyle w:val="Normal"/>
        <w:rPr/>
      </w:pPr>
      <w:r>
        <w:rPr/>
        <w:t xml:space="preserve"> </w:t>
      </w:r>
      <w:r>
        <w:rPr/>
        <w:t xml:space="preserve">ARTICULO 13: 1.  Entre las medidas  de  apoyo  a  los  programas  de  acción  deconformidad con el artículo 9 figurarán las siguientes: (a) establecer una cooperación financiera que asegure lapredictibilidad  en  los programas de acción y permita la necesariaplanificación a largo plazo; (b) elaborar y utilizar  mecanismos  de  cooperación  que  permitanprestar un apoyo más eficaz a nivel local, incluso por conducto  deorganizaciones no gubernamentales, a fin de asegurar la posibilidadde  repetir,  cuando sea oportuno, las actividades de los programasexperimentales que hayan tenido éxito; (c) aumentar la flexibilidad de diseño, financiación y ejecución delos proyectos de  manera  acorde  con  el  enfoque  experimental  eiterativo   indicado  para  la  participación  de  las  comunidadeslocales; y (d) establecer, según corresponda, procedimientos administrativos ypresupuestarios  para  acrecentar la eficiencia de los programas decooperación y de apoyo.2. Al prestar ese apoyo a los países Partes en desarrollo afectadosse dará prioridad a los  países  Partes  africanos  y  a los paísesmenos adelantad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ordinación en la elaboración y ejecución de los programas de acción </w:t>
      </w:r>
    </w:p>
    <w:p>
      <w:pPr>
        <w:pStyle w:val="Normal"/>
        <w:rPr/>
      </w:pPr>
      <w:r>
        <w:rPr/>
        <w:t xml:space="preserve">artículo 14: </w:t>
      </w:r>
    </w:p>
    <w:p>
      <w:pPr>
        <w:pStyle w:val="Normal"/>
        <w:rPr/>
      </w:pPr>
      <w:r>
        <w:rPr/>
        <w:t xml:space="preserve"> </w:t>
      </w:r>
      <w:r>
        <w:rPr/>
        <w:t xml:space="preserve">ARTICULO 14: 1.  Las  Partes  trabajarán    en  estrecha  colaboración,  ya  seadirectamente  o a través de las organizaciones  intergubernamentalescompetentes, en  la  elaboración  y  ejecución  de los programas deacción.2. Las Partes desarrollarán mecanismos operacionales, sobre todo anivel nacional y local, para asegurar la mayor coordinación posibleentre  los  países  Partes  desarrollados,  los  países  Partes  endesarrollo y las organizaciones intergubernamentalesy nogubernamentales  competentes,  con el fin de evitar duplicación  deesfuerzos, armonizar las intervenciones  y los criterios y sacar elmáximo partido de la asistencia. En los países Partes en desarrolloafectados  se  dará  prioridad  a  la coordinación  de  actividadesrelacionadas con la cooperación internacional a fin de utilizar losrecursos con la máxima eficacia, procurar  que  la  asistencia estébien dirigida y facilitar la aplicación de los planes y prioridadesnacionales en el marco de la presente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nexos de aplicación regional </w:t>
      </w:r>
    </w:p>
    <w:p>
      <w:pPr>
        <w:pStyle w:val="Normal"/>
        <w:rPr/>
      </w:pPr>
      <w:r>
        <w:rPr/>
        <w:t xml:space="preserve">artículo 15: </w:t>
      </w:r>
    </w:p>
    <w:p>
      <w:pPr>
        <w:pStyle w:val="Normal"/>
        <w:rPr/>
      </w:pPr>
      <w:r>
        <w:rPr/>
        <w:t xml:space="preserve"> </w:t>
      </w:r>
      <w:r>
        <w:rPr/>
        <w:t xml:space="preserve">ARTICULO 15: Se selecccionarán elementos para su incorporación en  los programasde acción y se adaptarán en función de los factoressocioeconómicos,  geográficos  y  climáticos propios de los  paísesPartes o regiones afectados, así como  de  su  nivel de desarrollo.Las directrices para preparar programas de acción,  así  como  susobjetivos y contenido específicos en lo que respecta a determinadassubregiones  y  regiones,  figuran  en  los  anexos  de  aplicaciónregion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Sección 2: Cooperación científica y técnica (artículos 16 al 18) </w:t>
      </w:r>
    </w:p>
    <w:p>
      <w:pPr>
        <w:pStyle w:val="Normal"/>
        <w:rPr/>
      </w:pPr>
      <w:r>
        <w:rPr/>
        <w:t xml:space="preserve">  </w:t>
      </w:r>
    </w:p>
    <w:p>
      <w:pPr>
        <w:pStyle w:val="Normal"/>
        <w:rPr/>
      </w:pPr>
      <w:r>
        <w:rPr/>
      </w:r>
    </w:p>
    <w:p>
      <w:pPr>
        <w:pStyle w:val="Normal"/>
        <w:rPr/>
      </w:pPr>
      <w:r>
        <w:rPr/>
        <w:t xml:space="preserve"> </w:t>
      </w:r>
      <w:r>
        <w:rPr/>
        <w:t xml:space="preserve">Reunión, análisis e intercambio de información </w:t>
      </w:r>
    </w:p>
    <w:p>
      <w:pPr>
        <w:pStyle w:val="Normal"/>
        <w:rPr/>
      </w:pPr>
      <w:r>
        <w:rPr/>
        <w:t xml:space="preserve">artículo 16: </w:t>
      </w:r>
    </w:p>
    <w:p>
      <w:pPr>
        <w:pStyle w:val="Normal"/>
        <w:rPr/>
      </w:pPr>
      <w:r>
        <w:rPr/>
        <w:t xml:space="preserve"> </w:t>
      </w:r>
      <w:r>
        <w:rPr/>
        <w:t xml:space="preserve">ARTICULO 16: Las Partes acuerdan, según sus capacidades respectivas, integrar  ycoordinar  la  reunión,  el  análisis  y  el intercambio de datos einformación pertinentes, tanto a corto como  a  largo  plazo,  paraasegurar  la  observación  sistemática  de  la  degradación  de lastierras  en  las zonas afectadas y comprender mejor y evaluar mejorlos procesos y  efectos de la sequía y la desertificación. De estaforma se ayudaría  a  conseguir,  entre  otras  cosas,  una  alertatemprana  y  una  planificación  anticipada  para  los  períodos devariaciones climáticas adversas de manera que los usuarios en todoslos  niveles,  incluidas  especialmente  las  poblaciones  locales,pudieran  hacer  un  uso  práctico  de  esos  conocimientos. A esteefecto, según corresponda: (a) facilitarán y fortalecerán el funcionamiento de la red mundialde  instituciones  y  servicios para la reunión, el análisis  y  elintercambio de información y la observación sistemática a todos losniveles que, entre otras cosas: (i) tratará de utilizar normas y sistemas compatibles, (ii) abarcará los datos  y  las estaciones pertinentes, incluso enlas zonas remotas, (iii)  utilizará  y  difundirá  tecnología    moderna  de  reunión,transmisión y evaluación de datos sobre degradación de las tierras,y (iv) establecerá vínculos más estrechos entre los  centros de datose información nacionales, subregionales y regionales  y las fuentesmundiales de información; (b)  velaran  por  que la reunión, el análisis y el intercambio  deinformación respondan  a las necesidades de las comunidades localesy  a    las de las esferas  decisorias,  con  el  fin  de resolverproblemas  concretos,  y por que las comunidades locales participenen esas actividades; (c)  apoyarán  y  ampliarán  aún  más  los  programas  y  proyectosbilaterales y multilaterales  encaminados a definir, llevar a cabo,evaluar y financiar la reunión,  el  análisis  y el intercambio dedatos  e  informaciones,  entre los cuales figurarán,  entre  otrascosas,  series  integradas  de   indicadores  físicos,  biológicos,sociales y económicos; (d)  harán  pleno uso de los conocimientos  especializados  de  lasorganizaciones intergubernamentalesy no gubernamentalescompetentes,  sobre  todo con el fin de difundir la correspondienteinformación y experiencia  entre  los  grupos  pertinentes  de  lasdiferentes regiones; (e) concederán la debida importancia a la reunión, el análisis y elintercambio de datos socioeconómicos, así como a su integración condatos físicos y biológicos; (f)  intercambiarán  información  procedente  de  todas las fuentespúblicamente  accesibles que sea pertinente para luchar  contra  ladesertificación y mitigar los efectos de la sequía y dispondrán queesa información  sea plena,  abierta  y  prontamente  asequible; y (g)  de  conformidad  con sus respectivas legislaciones o políticasnacionales,  intercambiarán  información  sobre  los  conocimientoslocales  y  tradicionales,  velando  por  su  debida  protección  yasegurando a  las  poblaciones locales interesadas una retribuciónapropiada de los beneficios derivados  de  esos  conocimientos,  enforma equitativa y en condiciones mutuamente convenida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Investigación y desarrollo </w:t>
      </w:r>
    </w:p>
    <w:p>
      <w:pPr>
        <w:pStyle w:val="Normal"/>
        <w:rPr/>
      </w:pPr>
      <w:r>
        <w:rPr/>
        <w:t xml:space="preserve">artículo 17: </w:t>
      </w:r>
    </w:p>
    <w:p>
      <w:pPr>
        <w:pStyle w:val="Normal"/>
        <w:rPr/>
      </w:pPr>
      <w:r>
        <w:rPr/>
        <w:t xml:space="preserve"> </w:t>
      </w:r>
      <w:r>
        <w:rPr/>
        <w:t xml:space="preserve">ARTICULO 17: 1.  Las  Partes  se  comprometen  a promover, según sus capacidadesrespectivas  y  por  conducto  de  las  instituciones   nacionales,subregionales,   regionales  e  internacionales  competentes,    lacooperación técnica y científica en la esfera de la lucha contra ladesertificación y  la  mitigación  de los efectos de la sequía. Conese fin, apoyarán las actividades de investigación que: (a) contribuyan a acrecentar el conocimiento  de  los  procesos queconducen  a  la  desertificación  y  a  la sequía, así como de  lasrepercusiones y especificidad de los factores  naturales  y humanosque    ocasionan  dichos  fenómenos,  con  objeto  de  combatir  ladesertificación,  mejorar  la  productividad y asegurar el uso y lagestión sostenibles de los recursos; (b) respondan a objetivos bien definidos,  atiendan las necesidadesconcretas  de  las  poblaciones  locales y permitan  identificar  yaplicar soluciones que mejoren el nivel de vida de las personas queviven en las zonas afectadas; (c) protejan, integren, promuevan  y  validen los conocimientos, laexperiencia y las prácticas tradicionales  y  locales,  velando porque,   con  sujeción  a  sus  respectivas  leyes  y  las  políticasnacionales,  los  poseedores  de  esos  conocimientos se beneficiendirectamente,  en  forma  equitativa  y  en condiciones  mutuamenteconvenidas, de cualquier uso comercial de los mismos o de cualquieradelanto tecnológico derivado de dichos conocimientos; (d)  desarrollen  y  refuercen  las  capacidades  de  investigaciónnacionales, subregionales y regionales  en  los  países  Partes  endesarrollo    afectados,  en  particular  en  Africa,  incluido elperfeccionamiento  de  los  conocimientos  prácticos  locales  y elfortalecimiento  de  las  capacidades pertinentes, especialmente enpaíses  cuya  base  para  la  investigación  sea  débil,  prestandoespecial  atención a la investigación  socioeconómica  de caráctermultidisciplinario y basada en la participación; (e) tengan  en  cuenta,  cuando corresponda, la relación que existeentre la pobreza, la migración  causada  por factores ambientales yla desertificación; (f) promuevan la realización de programas conjuntos deinvestigación  entre  los  organismos de investigación  nacionales,subregionales,  regionales  e  internacionales,  tanto  del  sectorpúblico como del sector privado,  para  la obtención de tecnologíasperfeccionadas,  accesibles  y económicamente  asequibles  para eldesarrollo sostenible mediante  la  participación  efectiva  de laspoblaciones y las comunidades locales; y (g)  fomenten los recursos hídricos en las zonas afectadas, inclusomediante la siembra de nubes.2. En los programas de acción se deberán incluir las prioridades deinvestigación  respecto  de  determinadas  regiones  y subregiones,prioridades  que  reflejen  las  distintas condiciones locales.  LaConferencia de las Partes examinará  periódicamente las prioridadesde  investigación,  por  recomendación  del  Comité  de  Ciencia yTecnologí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ransferencia, adquisición, adaptación y desarrollo de tecnología </w:t>
      </w:r>
    </w:p>
    <w:p>
      <w:pPr>
        <w:pStyle w:val="Normal"/>
        <w:rPr/>
      </w:pPr>
      <w:r>
        <w:rPr/>
        <w:t xml:space="preserve">artículo 18: </w:t>
      </w:r>
    </w:p>
    <w:p>
      <w:pPr>
        <w:pStyle w:val="Normal"/>
        <w:rPr/>
      </w:pPr>
      <w:r>
        <w:rPr/>
        <w:t xml:space="preserve"> </w:t>
      </w:r>
      <w:r>
        <w:rPr/>
        <w:t xml:space="preserve">ARTICULO 18: 1.  Las  Partes se comprometen a promover, financiar y/o  ayudar  afinanciar,  según  lo  convenido por mutuo acuerdo y de conformidadcon sus respectivas leyes y/o políticas nacionales, latransferencia, adquisición,  adaptación y desarrollo de tecnologíasecológicamente  racionales, económicamente  viables  y  socialmenteaceptables  para  combatir  la  deserefectos  de  la  sequía,  con  miras  a  contribuir  al  desarrollosostenible en las  zonas  afectadas. Dicha cooperación se llevará acabo bilateral o multilateralmente, según corresponda, aprovechandoplenamente los conocimientos  especializados  de las organizacionesintergubernamentalesy  no  gubernamentales.  En  particular,    lasPartes: (a)    utilizarán   plenamente  los  correspondientes  sistemas  deinformación  y centros    de   intercambio  de  datos  nacionales,subregionales,  regionales  e  internacionales    existentes   paradifundir  información  sobre  las tecnologías disponibles, así comosobre  sus  fuentes,  sus riesgos  ambientales  y  las  condicionesgenerales en que pueden adquirirse; (b) facilitarán el acceso,  en  particular  de los países Partes endesarrollo  afectados,  en  condiciones  favorables  e  incluso  encondiciones concesionales y preferenciales,  según lo convenido pormutuo  acuerdo y teniendo en cuenta la necesidad  de  proteger losderechos  de propiedad intelectual, a las tecnologías más adecuadasdesde el punto  de vista de su aplicación práctica para atender lasnecesidades  concretas  de  las  poblaciones  locales,  concediendoespecial atención  a los efectos sociales, culturales, económicos yambientales de dichas tecnologías; (c) facilitarán la cooperación  tecnológica entre los países Partesafectados mediante la asistencia  financiera  o  por cualquier otromedio adecuado; (d)  harán  extensivas  la cooperación tecnológica con  los  paísesPartes en desarrollo afectados  e  incluso, cuando corresponda, lasoperaciones conjuntas, especialmente  a  los  sectores que fomentenmedios alternativos de subsistencia; y (e)  adoptarán  las  medidas  adecuadas para crear  condiciones  demercado interior e incentivos fiscales  o de otro tipo que permitanel desarrollo, la transferencia, la adquisición  y la adaptación detecnologías,  conocimientos,  experiencia  y prácticas  apropiados,incluso medidas que garanticen la protección adecuada y efectiva delos derechos de propiedad intelectual.2. De conformidad con sus respectivas capacidades  y con sujeción asus  respectivas  leyes  y/o  políticas  nacionales,  las    Partesprotegerán,  promoverán y utilizarán en particular las tecnologías,los conocimientos,  la  experiencia y las prácticas tradicionales ylocales pertinentes. Con  este  fin,  las  Partes se comprometen a: (a)  hacer  inventarios  de  dichas  tecnologías,    conocimientos,experiencia  y  práctica  y  de  sus posibles aplicaciones  con  laparticipación  de  las  poblaciones  locales,   así  como  difundirinformación  sobre  el  particular  en  cooperación, cuando  seaoportuno, con organizaciones intergubernamentalesy nogubernamentales competentes; (b)  garantizar que esas tecnologías, conocimientos, experiencia  yprácticas  estén  adecuadamente  protegidos  y  que las poblacioneslocales se beneficien directamente, de manera equitativa y según loconvenido por mutuo acuerdo, de cualquier uso comercial que se hagade  ellos  o  de cualquier otra innovación tecnológica  resultante; (c) alentar y apoyar  activamente  el mejoramiento y la difusión dedicha  tecnología, conocimientos, experiencia  y  prácticas,  o  eldesarrollo de nuevas tecnologías basadas en ellos; y (d) facilitar,  en  su  caso,  la  adaptación  de esas tecnologías,conocimientos,  experiencia  y  prácticas  con miras  a  aplicarlosampliamente  y  a  integrarlos, según proceda,  con  la  tecnologíamodern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Sección 3: Medidas de apoyo (artículos 19 al 21) </w:t>
      </w:r>
    </w:p>
    <w:p>
      <w:pPr>
        <w:pStyle w:val="Normal"/>
        <w:rPr/>
      </w:pPr>
      <w:r>
        <w:rPr/>
        <w:t xml:space="preserve">  </w:t>
      </w:r>
    </w:p>
    <w:p>
      <w:pPr>
        <w:pStyle w:val="Normal"/>
        <w:rPr/>
      </w:pPr>
      <w:r>
        <w:rPr/>
      </w:r>
    </w:p>
    <w:p>
      <w:pPr>
        <w:pStyle w:val="Normal"/>
        <w:rPr/>
      </w:pPr>
      <w:r>
        <w:rPr/>
        <w:t xml:space="preserve"> </w:t>
      </w:r>
      <w:r>
        <w:rPr/>
        <w:t xml:space="preserve">Fomento de capacidades, educación y sensibilización del público </w:t>
      </w:r>
    </w:p>
    <w:p>
      <w:pPr>
        <w:pStyle w:val="Normal"/>
        <w:rPr/>
      </w:pPr>
      <w:r>
        <w:rPr/>
        <w:t xml:space="preserve">artículo 19: </w:t>
      </w:r>
    </w:p>
    <w:p>
      <w:pPr>
        <w:pStyle w:val="Normal"/>
        <w:rPr/>
      </w:pPr>
      <w:r>
        <w:rPr/>
        <w:t xml:space="preserve"> </w:t>
      </w:r>
      <w:r>
        <w:rPr/>
        <w:t xml:space="preserve">ARTICULO 19: 1. Las Partes reconocen la importancia del  fomento de capacidades,esto es, del desarrollo institucional, la formación y la ampliaciónde  las  capacidades locales y nacionales, para  los  esfuerzos  delucha contra  la  desertificación  y  mitigación  de la sequía. Laspartes  promoverán  esas capacidades, según corresponda,  mediante: (a) la plena participación  de  la  población  a todos los niveles,especialmente  a nivel local, en particular de las  mujeres  y  losjóvenes, con la cooperación de las organizaciones nogubernamentales y locales; (b) el fortalecimiento de la capacidad de formación e investigacióna nivel nacional  en  la  esfera de la desertificación y la sequía; (c) el establecimiento y/o  el  fortalecimiento de los servicios deapoyo  y  extensión con el fin de difundir  más  efectivamente loscorrespondientes  métodos  tecnológicos  y  técnicas, y mediante lacapacitación  de  agentes  de  extensión  agrícola  y  miembros  deorganizaciones  rurales  para  que  puedan  aplicar    enfoques  departicipación a la conservación y el uso sostenible de los recursosnaturales; (d)  el  fomento  del  uso  y la difusión de los conocimientos,  laexperiencia y las prácticas de  la población local en los programasde cooperación técnica donde sea posible; (e)  la  adaptación, cuando sea necesario,  de  la  correspondientetecnología ecológicamente  racional y de los métodos tradicionalesde  agricultura y de pastoreo  a  las  condiciones  socioeconómicasmodernas; (f) el  suministro  de  capacitación y tecnología adecuadas para lautilización de fuentes de  energía  sustitutivas, especialmente losrecursos energéticos  renovables,  en particular  con  el  fin  dereducir la dependencia de la leña para combustible; (g) la cooperación, en la forma mutuamente convenida, para reforzarla  capacidad  de  los  países Partes en  desarrollo  afectados  deelaborar y ejecutar programas en las esferas de reunión, análisis eintercambio de información  de  conformidad  con  el  artículo  16; (h)   medios  innovadores  para  promover  medios  de  subsistenciaalternativos  incluida  la  capacitación en nuevas técnicas; (i) lacapacitación de personal directivo y de administración, así como depersonal encargado de la reunión  y  el  análisis  de  datos, de ladifusión  y  utilización  de  información sobre alerta temprana  ensituaciones de sequía, y de la producción de alimentos; (j) el funcionamiento más eficaz de las instituciones y estructurasjurídicas nacionales existentes  y, cuando corresponda, mediante lacreación  de  otras  nuevas,  así como  el  fortalecimiento  de  laplanificación y la gestión estratégicas; y (k) los programas de intercambio  de  visitantes  para fomentar lascapacidades  de  los países Partes afectados mediante  un  procesointeractivo de enseñanza y aprendizaje a largo plazo.2. Los países Partes en  desarrollo  afectados  llevarán a cabo, encooperación con otras Partes y con las organizacionesintergubernamentales  y  no  gubernamentales  competentes, segúncorresponda, un examen interdisciplinario de la capacidad y losservicios  disponibles a nivel local y nacional, así  como  de  lasposibilidades de reforzarlos.  3. Las Partes  cooperarán  entre  sí  y  a través de organizacionesintergubernamentalescompetentes  así  como con  organizaciones  nogubernamentales, a los efectos de emprender y  apoyar  programas desensibilización del público y de educación en los países  afectadosy,  donde proceda, en los países Partes no afectados, para fomentaruna comprensión  de las causas y efectos de la desertificación y lasequía y de la importancia de alcanzar los objetivos de la presenteConvención. A este efecto: (a) lanzarán campañas  de  sensibilización  dirigidas al público engeneral; (b)  promoverán de manera permanente el acceso  del  público  a  lainformación pertinente, así como una amplia participación del mismoen las actividades de educación y sensibilización; (c) alentarán  el establecimiento de asociaciones que contribuyan asensibilizar al público; (d) prepararán e  intercambiarán  material,  en  lo  posible en losidiomas locales, para impartir educación y sensibilizar al público,intercambiarán y enviarán expertos para capacitar a personal de lospaíses  Partes  en desarrollo afectados a fin de que pueda  aplicarlos correspondientes  programas  de  educación y sensibilización, yaprovecharán plenamente el material educativo  pertinente  de  quedispongan los organismos internacionales competentes; (e) evaluarán las  necesidades de educación en las zonas afectadas,elaborarán planes de  estudios  adecuados  y  ampliarán,  según seanecesario,  los  programas  de educación y de instrucción elementalpara  adultos, así como las oportunidades  de  acceso  para  todos,especialmente para las jóvenes y las mujeres, sobre laidentificación, la conservación, el uso y la gestión sostenibles delos recursos naturales de las zonas afectadas; y (f)  prepararán programas   interdisciplinarios  basados  en  laparticipación  que  integren  la  sensibilización   en  materia  dedesertificación y sequía en los sistemas de educación,  así como enlos programas de educación no académica, de adultos, a distancia  ypráctica.4.  La  Conferencia de las Partes establecerá, y/o reforzará, redesde centros  regionales de educación y capacitación para combatir ladesertificación y mitigar los efectos de la sequía. La coordinaciónde esas redes  estará a cargo de una institución creada o designadaa ese efecto, con  el  fin  de capacitar  al  personal científico,técnico  y  administrativo  y  de  fortalecer  a  las institucionesencargadas de la educación y la capacitación en los  países  Partesafectados,  según  corresponda,  con  miras  a  la  armonización deprogramas  y el intercambio de experiencia entre ellas.  Las  redescooperarán estrechamente con las organizaciones intergubernamentalesy no gubernamentales  competentes  para  evitar  la  duplicación deesfuerz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ecursos financieros </w:t>
      </w:r>
    </w:p>
    <w:p>
      <w:pPr>
        <w:pStyle w:val="Normal"/>
        <w:rPr/>
      </w:pPr>
      <w:r>
        <w:rPr/>
        <w:t xml:space="preserve">artículo 20: </w:t>
      </w:r>
    </w:p>
    <w:p>
      <w:pPr>
        <w:pStyle w:val="Normal"/>
        <w:rPr/>
      </w:pPr>
      <w:r>
        <w:rPr/>
        <w:t xml:space="preserve"> </w:t>
      </w:r>
      <w:r>
        <w:rPr/>
        <w:t xml:space="preserve">ARTICULO 20: 1. Dada la importancia central de la financiación para  alcanzar elobjetivo  de  la  Convención,  las  Partes, teniendo en cuenta  suscapacidades, harán todos los esfuerzos  posibles  para asegurar quese disponga de suficientes recursos financieros para  los programasde lucha contra la desertificación y mitigación de los  efectos  dela sequía.2.  Para ello, los países Partes desarrollados, otorgando prioridada los  países  Partes  africanos  afectados  y  sin descuidar a lospaíses  Partes  en  desarrollo  afectados  de  otras regiones,  deconformidad con el artículo 7, se comprometen a: (a) movilizar recursos financieros sustanciales, incluso en calidadde donaciones y préstamos en condiciones favorables, para apoyar laejecución  de  los  programas de lucha contra la desertificación  ymitigación de los efectos de la sequía; (b) promover la movilización  de  recursos suficientes, oportunos yprevisibles, con inclusión de recursos  nuevos  y  adicionales  delFondo  para  el  Medio Ambiente Mundial para los gastos adicionalesconvenidos de las  actividades  de  lucha contra la desertificaciónrelacionadas  con  sus  cuatro esferas principales  de  acción,  deconformidad con las disposiciones  pertinentes  del instrumento porel cual se estableció ese Fondo; (c) facilitar mediante la cooperación internacional latransferencia  de  tecnologías, conocimientos  y  experiencia;   y (d)  investigar, en cooperación con los países Partes en desarrolloafectados, métodos novedosos e incentivos para movilizar y encauzarlos recursos, incluso los procedentes de fundaciones,organizaciones  no  gubernamentales  y  otras  entidades del sectorprivado,  en  particular  los  canjes  de la deuda y  otros  mediosnovedosos  que  permitan  incrementar los recursos  financieros  alreducir  la carga de la deuda  externa  de  los  países  Partes  endesarrollo afectados, en particular los de Africa.3. Los países  Partes en  desarrollo afectados, teniendo en cuentasus capacidades, se comprometen  a  movilizar  suficientes recursosfinancieros  para  la  aplicación  de  sus  programas    de  acciónnacionales.4.   Al  movilizar  recursos  financieros,  las  Partes  procuraránutilizar  plenamente y mejorar cualitativamente todas las fuentes ymecanismos de financiación nacionales, bilaterales ymultilaterales,   recurriendo  consorcios,  programas  conjuntos  yfinanciación  paralela,  y  procurarán  que  participen  fuentes  ymecanismos de financiación  del  sector  privado, incluidos los deorganizaciones no gubernamentales. Con este propósito,  las  Partesutilizarán  plenamente  los  mecanismos  operativos establecidos envirtud del artículo 14.5. A fin de movilizar los recursos financieros  necesarios para quelos  países  Partes  en  desarrollo afectados  luchen   contra  ladesertificación  y  mitiguen los efectos de la sequía, las  Partes: (a) racionalizarán y  fortalecerán  la  gestión  de los recursos yaasignados  para  luchar  contra  la desertificación y  mitigar  losefectos  de  la  sequía,  utilizándolos  de  manera  más  eficaz  yeficiente, evaluando sus éxitos  y sus limitaciones, eliminando losobstáculos que impiden su utilización  efectiva  y reorientando, encaso necesario, los programas a la luz del criterio  integrado  y alargo  plazo  adoptado  en cumplimiento de la presente Convención; (b) en el ámbito de los órganos  directivos  de las instituciones yservicios financieros y fondos multilaterales, incluidos los bancosy  fondos  regionales  de desarrollo, darán la debida  prioridad  yprestarán la debida atención  al  apoyo  a  los  países  Partes  endesarrollo afectados,  en  particular los de Africa, para llevar acabo actividades que faciliten  la  aplicación de la Convención, enparticular los programas de acción que estos países emprendan en elmarco de los anexos de aplicación regional; y  (c) examinarán las formas de reforzar  la cooperación  regional  ysubregional  para  apoyar  los  esfuerzos  que se emprendan a nivelnacional.6. Se alienta a otras Partes a que faciliten,  a título voluntario,conocimientos,  experiencia  y  técnicas  relacionados    con    ladesertificación  y/o  recursos  financieros a los países Partes endesarrollo afectados.7.  La  plena  aplicación  por  los  países  Partes  en  desarrolloafectados, especialmente por los africanos, de sus obligaciones  envirtud de la Convención, se verá muy facilitada por el cumplimientopor  los  países  Partes desarrollados de sus obligaciones según laConvención,  incluidas  en  particular  las  relativas  a  recursosfinancieros y  a  transferencia  de  tecnología.  Los países Partesdesarrollados deberán tener plenamente en cuenta en el cumplimientode  sus  obligaciones  que  el desarrollo económico y social  y  laerradicación de la pobreza son  las  principales prioridades de lospaíses Partes en desarrollo afectados,  en particular los african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ecanismos financieros </w:t>
      </w:r>
    </w:p>
    <w:p>
      <w:pPr>
        <w:pStyle w:val="Normal"/>
        <w:rPr/>
      </w:pPr>
      <w:r>
        <w:rPr/>
        <w:t xml:space="preserve">artículo 21: </w:t>
      </w:r>
    </w:p>
    <w:p>
      <w:pPr>
        <w:pStyle w:val="Normal"/>
        <w:rPr/>
      </w:pPr>
      <w:r>
        <w:rPr/>
        <w:t xml:space="preserve"> </w:t>
      </w:r>
      <w:r>
        <w:rPr/>
        <w:t xml:space="preserve">ARTICULO 21: 1.  La  Conferencia de las Partes promoverá  la  disponibilidad  demecanismos financieros y alentará a esos mecanismos a que traten deaumentar  en todo lo posible la disponibilidad de financiación paraque los países Partes en desarrollo afectados, en particular los deAfrica, puedan  aplicar la Convención. Con este fin, la Conferenciade  las Partes considerará  la  adopción,  entre  otras  cosas,  deenfoques y políticas que: (a) faciliten  el  suministro  de  la  necesaria financiación a losniveles  nacional,  subregional,  regional   y mundial,  para  lasactividades  que se realicen en cumplimiento de  las  disposicionespertinentes de la Convención; (b) fomenten modalidades, mecanismos y dispositivos de financiaciónsobre la base  de  fuentes  múltiples,  así como su evaluación, quesean compatibles con lo dispuesto en el artículo 20; (c) proporcionen regularmente a las Partes  interesadas, así como alas    organizaciones    intergubernamentalesy  no  gubernamentalespertinentes, información sobre  fuentes  disponibles  de  fondos  ysobre  criterios de financiación a fin de facilitar la coordinaciónentre ellas; (d) faciliten  el establecimiento, según corresponda, de mecanismoscomo  fondos  nacionales    de  lucha  contra  la  desertificación,incluidos los que entrañan la  participación  de  organizaciones nogubernamentales, a fin de canalizar, de manera rápida  y eficiente,recursos  financieros  para  acciones  a nivel local en los  paísesPartes en desarrollo afectados; y (e) refuercen los fondos y los mecanismos  financieros existentes anivel subregional y regional, en particular  en Africa, para apoyarmás eficazmente la aplicación de la Convención.2. La Conferencia de las Partes alentará también,  por  conducto dediversos  mecanismos  del  sistema  de  las  Naciones Unidas y  porconducto de instituciones multilaterales de financiación,  el apoyoa  nivel  nacional,  subregional y regional de las actividades  quepermitan a los países Partes en desarrollo cumplir sus obligacionesdimanantes de la Convención.3. Los Países Partes en  desarrollo  afectados utilizarán y, cuandosea  necesario,  establecerán  y/o  reforzarán    los    mecanismosnacionales    de   coordinación integrados  en  los  programas  dedesarrollo nacionales,  que  aseguren el uso eficiente de todos losrecursos financieros disponibles.  Recurrirán  también a proceso departicipación,  que  abarquen a organizaciones no  gubernamentales,grupos  locales y el sector  privado,  a  fin de  obtener  fondos,elaborar  y ejecutar programas y asegurar que grupos de nivel localtengan acceso  a  la financiación. Esas acciones podrán facilitarsemediante una mejor  coordinación  y  una  programación  flexible departe de los que presten asistencia.4.  Con  el  objeto de  aumentar  la eficacia y eficiencia de  losmecanismos financieros existentes, por  la presente se establece unMecanismo  Mundial destinado a promover medidas  para  movilizar  ycanalizar hacia  los países Partes en desarrollo afectados recursosfinancieros sustanciales,  incluida la transferencia de tecnología,sobre la base de donaciones y/o préstamos en condiciones favorablesu otras condiciones análogas.  Este  Mecanismo  Mundial  funcionarábajo  la dirección y orientación de la Conferencia de las Partes  yserá responsable ante ésta.5. En su  primer período  ordinario de sesiones, la Conferencia delas  Partes identificará la entidad  que  ha  de  ser  organizaciónhuésped  del  Mecanismo  Mundial. La Conferencia de las Partes y laorganización  que ésta identifique  deberán  convenir  determinadasmodalidades que  aseguren,  entre  otras  cosas,  que  el MecanismoMundial:  (a)  identifique  y  haga  un inventario de los programaspertinentes  de  cooperación bilateral y  multilateral  de  que  sedispone para la aplicación de la Convención; (b) preste asesoramiento  a  las  Partes, a su solicitud, en lo querespecta  a  métodos  innovadores  de  financiación  y  fuentes  deasistencia financiera, y la manera de mejorar  la  coordinación  delas actividades de cooperación a nivel nacional; (c)  suministre  a  las  Partes  interesadas y a las organizacionesintergubernamentalesy  no gubernamentales  pertinentes  informaciónsobre las fuentes disponibles  de fondos y sobre las modalidades definanciación, para facilitar la coordinación entre dichas Partes; e (d) informe sobre sus actividades a la Conferencia de las Partes, apartir de su segundo período ordinario de sesiones.6. En su primer período de sesiones,  la  Conferencia de las Partesdeberá adoptar con la entidad que haya identificado comoorganización  huésped  del  Mecanismo  Mundial,  las  disposicionesapropiadas  para  el  funcionamiento  administrativo    de    dichoMecanismo, sobre la base, en lo posible, de los recursospresupuestarios y de los recursos humanos existentes.7.  En  su  tercer periodo ordinario de sesiones, la Conferencia delas Partes examinará las políticas, modalidades de funcionamiento yactividades  del    Mecanismo  Mundial  responsable  ante  ella  deconformidad con el párrafo  4, teniendo en cuenta las disposicionesdel artículo 7. Sobre la base de este examen, estudiará y adoptarálas medidas pertinent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ARTE IV </w:t>
      </w:r>
    </w:p>
    <w:p>
      <w:pPr>
        <w:pStyle w:val="Normal"/>
        <w:rPr/>
      </w:pPr>
      <w:r>
        <w:rPr/>
        <w:t xml:space="preserve">INSTITUCIONES (artículos 22 al 25) </w:t>
      </w:r>
    </w:p>
    <w:p>
      <w:pPr>
        <w:pStyle w:val="Normal"/>
        <w:rPr/>
      </w:pPr>
      <w:r>
        <w:rPr/>
        <w:t xml:space="preserve">  </w:t>
      </w:r>
    </w:p>
    <w:p>
      <w:pPr>
        <w:pStyle w:val="Normal"/>
        <w:rPr/>
      </w:pPr>
      <w:r>
        <w:rPr/>
      </w:r>
    </w:p>
    <w:p>
      <w:pPr>
        <w:pStyle w:val="Normal"/>
        <w:rPr/>
      </w:pPr>
      <w:r>
        <w:rPr/>
        <w:t xml:space="preserve"> </w:t>
      </w:r>
      <w:r>
        <w:rPr/>
        <w:t xml:space="preserve">Conferencia de las Partes </w:t>
      </w:r>
    </w:p>
    <w:p>
      <w:pPr>
        <w:pStyle w:val="Normal"/>
        <w:rPr/>
      </w:pPr>
      <w:r>
        <w:rPr/>
        <w:t xml:space="preserve">artículo 22: </w:t>
      </w:r>
    </w:p>
    <w:p>
      <w:pPr>
        <w:pStyle w:val="Normal"/>
        <w:rPr/>
      </w:pPr>
      <w:r>
        <w:rPr/>
        <w:t xml:space="preserve"> </w:t>
      </w:r>
      <w:r>
        <w:rPr/>
        <w:t xml:space="preserve">ARTICULO 22: 1.  Se establece por la presente  una  Conferencia  de  las  Partes.2. La  Conferencia  de  las  Partes,  será  el órgano supremo de laConvención  y,  conforme  a  su  mandato, adoptará  las  decisionesnecesarias para promover su aplicación  efectiva. En particular, laConferencia de las Partes: a) examinará regularmente la aplicación de  la  Convención y de losacuerdos  institucionales  a la luz de la experiencia  adquirida  anivel nacional, subregional,  regional  e  internacional y sobre labase de la evolución de los conocimientos científicos ytecnológicos; (b) promoverá y facilitará el intercambio de  información sobre lasmedidas que adopten las Partes, determinará la  forma  y el momentode  la  transmisión  de  la  información  que ha de presentarse  deconformidad con el artículo 26, examinará los informes y formularárecomendaciones sobre éstos; (c) establecerá los órganos subsidiarios que estime necesarios paraaplicar la Convención; (d) examinará los informes presentados por sus órganos subsidiariose impartirá orientación a esos órganos; (e) acordará y aprobará, por consenso, su reglamento  y  reglamentofinanciero, así como los de los órganos subsidiarios; (f)  aprobará  enmiendas  a  la Convención, de conformidad con  losartículos 30 y 31; (g) aprobará un programa y un  presupuesto  para  sus  actividades,incluidas    las  de  sus  órganos  subsidiarios,  y  adoptará  lasdisposiciones necesarias para su financiación; (h) solicitará  y  utilizará,  según  corresponda, los servicios deórganos y organismos competentes, tanto nacionales ointernacionales como intergubernamentalesy  no gubernamentales y lainformación que éstos le proporcionen; (i)  promoverá  y reforzará las relaciones con  otras  convencionespertinentes evitando la duplicación de esfuerzos; y (j) desempeñará las  demás funciones que se estimen necesarias paraalcanzar el objetivo de la Convención.3. En su primer período  de sesiones, la Conferencia de las Partesaprobará por consenso su propio reglamento, que incluiráprocedimientos para la adopción  de  decisiones sobre asuntos a losque no se apliquen los procedimientos  de  adopción  de  decisionesestipulados    en  la  Convención.  En  esos procedimientos  podráespecificarse la  mayoría  necesaria  para  la  adopción de ciertasdecisiones.4. El primer período de sesiones de la Conferencia  de  las  Partesserá  convocado  por la secretaría provisional a que se refiere  elartículo 35 y tendrá  lugar  a  más  tardar un  año  después de laentrada  en  vigor de la Convención. A menos que la Conferencia  delas Partes decida  otra  cosa,  los períodos ordinarios de sesionessegundo, tercero y cuarto se celebrarán anualmente; posteriormente,los períodos ordinarios de sesiones  tendrán  lugar  cada dos años.5.  Los  períodos extraordinarios de sesiones de la Conferencia  delas Partes  se  celebrarán cada vez que la Conferencia lo decida enun período de sesiones  ordinario,  o  cuando  una de las Partes losolicite  por  escrito,  siempre  que  dentro  de  los  tres mesessiguientes  a  la  fecha  en  que  la  Secretaría  Permanente  hayatransmitido a las Partes dicha solicitud, ésta reciba  el  apoyo deal menos un tercio de las Partes.6.  En  cada  período ordinario de sesiones, la Conferencia de  lasPartes elegirá  una  Mesa.  La estructura y funciones de la Mesa seestipularán en el reglamento.  Al elegir la Mesa habrá de prestarsela  debida atención a la necesidad  de  asegurar  una  distribucióngeográfica  equitativa  y una representación adecuada de los paísesPartes afectados, en particular los de Africa.7. Las Naciones Unidas, sus  organismos  especializados,  así  comotodo  Estado  Miembro  u observador en ellos que no sea Parte en laConvención, podrán estar  representados en los períodos de sesionesde la Conferencia de las Partes  como  observadores.  Todo órgano uorganismo  sea  nacional  o  internacional,  gubernamental  o    nogubernamental,    competente  en  las  materias  de  que  trata  laConvención que haya  informado  a  la  Secretaría  Permanente de sudeseo  de  estar  representado  en  un  período de sesiones  de laConferencia de las Partes como observador podrá ser admitido en esacalidad, a menos que se oponga un tercio  de  las Partes presentes.La admisión y participación de los observadores  se  regirá  por elreglamento aprobado por la Conferencia de las Partes.8.  La  Conferencia  de las Partes podrá solicitar a organizacionesnacionales e internacionales  competentes  y  especialmente  en lasesferas pertinentes que le proporcionen información en relación conel  inciso  (g)  del  artículo  16, el inciso (c) del párrafo 1 delartículo  17  y  el  inciso  (b)  del párrafo  2  del  artículo  18.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Secretaría Permanente </w:t>
      </w:r>
    </w:p>
    <w:p>
      <w:pPr>
        <w:pStyle w:val="Normal"/>
        <w:rPr/>
      </w:pPr>
      <w:r>
        <w:rPr/>
        <w:t xml:space="preserve">artículo 23: </w:t>
      </w:r>
    </w:p>
    <w:p>
      <w:pPr>
        <w:pStyle w:val="Normal"/>
        <w:rPr/>
      </w:pPr>
      <w:r>
        <w:rPr/>
        <w:t xml:space="preserve"> </w:t>
      </w:r>
      <w:r>
        <w:rPr/>
        <w:t xml:space="preserve">ARTICULO 23: 1.  Se  establece  por  la  presente  una    Secretaría  Permanente.2. Las funciones de la Secretaría Permanente serán  las siguientes:  (a)  organizar  los períodos de sesiones de la Conferencia  de  lasPartes y de los órganos  subsidiarios  establecidos en virtud de laConvención y prestarles los servicios necesarios; (b)  reunir  y  transmitir  los  informes  que   se  le  presenten; (c) prestar asistencia a los países Partes en desarrollo afectados,en  particular los de Africa, si éstos así lo solicitan,  para  quereúnan  y  transmitan la  información  requerida con arreglo a lasdisposiciones de la Convención; (d) coordinar sus actividades con las secretarías  de otros órganosy convenciones internacionales pertinentes; (e) hacer los arreglos administrativos y contractuales que requierael desempeño eficaz de sus funciones, bajo la dirección  general dela Conferencia de las Partes; (f) preparar informes sobre el desempeño de sus funciones en virtudde  la Convención y presentarlos a la Conferencia de las Partes;  y (g) desempeñar  las  demás funciones de secretaría que determine laConferencia de las Partes.3. En su primer período  de  sesiones, la Conferencia de las Partesdesignará  en  su  primer  período    de  sesiones  una  SecretaríaPermanente  y  adoptará  las  disposiciones    necesarias  para  sufuncionamient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mité de Ciencia y Tecnología </w:t>
      </w:r>
    </w:p>
    <w:p>
      <w:pPr>
        <w:pStyle w:val="Normal"/>
        <w:rPr/>
      </w:pPr>
      <w:r>
        <w:rPr/>
        <w:t xml:space="preserve">artículo 24: </w:t>
      </w:r>
    </w:p>
    <w:p>
      <w:pPr>
        <w:pStyle w:val="Normal"/>
        <w:rPr/>
      </w:pPr>
      <w:r>
        <w:rPr/>
        <w:t xml:space="preserve"> </w:t>
      </w:r>
      <w:r>
        <w:rPr/>
        <w:t xml:space="preserve">ARTICULO 24: 1. Por la presente se establece un Comité de Ciencia  y Tecnología,en  calidad de órgano subsidiario, encargado de proporcionar  a  laConferencia  de las Partes información y asesoramiento científico ytecnológico  sobre  cuestiones  relativas  a  la  lucha  contra ladesertificación  y  la  mitigación  de los efectos de la sequía. ElComité cuyas reuniones se celebrarán  en  conjunto con los períodosde  sesiones  de las Partes, tendrá carácter  multidisciplinario  yestará abierto  a  la  participación  de  todas  las Partes. Estaráintegrado  por  representantes gubernamentales competentes  en  lascorrespondientes  esferas de especialización. La Conferencia de lasPartes aprobará el  mandato  del  Comité  en  su  primer período desesiones.2. La Conferencia de las Partes elaborará y mantendrá  una lista deexpertos independientes que tengan conocimientos especializados  yexperiencias  en las esferas pertinentes. La lista se basará en lascandidaturas recibidas  por  escrito  de  las  Partes, y en ella setendrá  en  cuenta la necesidad de un enfoque multidisciplinario  yuna representación geográfica amplia.3. La Conferencia  de  las Partes podrá, según corresponda, nombrargrupos ad hoc encargados  de proporcionar, por conducto del Comité,información y asesoramiento  sobre cuestiones específicas relativasa los adelantos científicos y tecnológicos de interés para la luchacontra la desertificación y la  mitigación  de  los  efectos  de lasequía. Esos grupos estarán integrados por expertos que figuren  enla  lista,  y en su integración se tendrá en cuenta la necesidad deun  enfoque  multidisciplinario  y  una  representación geográficaamplia.  Esos  expertos    deberán  tener  formación  científica  yexperiencia sobre el terreno  y  su  nombramiento  incumbirá  a  laConferencia  de  las  Partes,  por  recomendación  del  Comité.  LaConferencia  de las Partes aprobará el mandato y las modalidades detrabajo de estos grup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ed de instituciones, organismos y órganos </w:t>
      </w:r>
    </w:p>
    <w:p>
      <w:pPr>
        <w:pStyle w:val="Normal"/>
        <w:rPr/>
      </w:pPr>
      <w:r>
        <w:rPr/>
        <w:t xml:space="preserve">artículo 25: </w:t>
      </w:r>
    </w:p>
    <w:p>
      <w:pPr>
        <w:pStyle w:val="Normal"/>
        <w:rPr/>
      </w:pPr>
      <w:r>
        <w:rPr/>
        <w:t xml:space="preserve"> </w:t>
      </w:r>
      <w:r>
        <w:rPr/>
        <w:t xml:space="preserve">ARTICULO 25: 1. El Comité de  Ciencia  y  Tecnología,  bajo la supervisión de laConferencia de las Partes, adoptará disposiciones para emprender unestudio  y  una  evaluación  de las redes, las  instituciones,  losorganismos  y  los órganos pertinentes  ya  existentes  que deseenconstituirse en  unidades de una red. Esa red apoyará la aplicaciónde la Convención.2. Sobre la base de  los  resultados  del estudio y la evaluación aque se refiere el párrafo 1 del presente  artículo,  el  Comité  deCiencia  y  Tecnología hará recomendaciones a la Conferencia de lasPartes sobre  los  medios de facilitar y reforzar la integración enredes de las unidades  a  nivel  local y nacional o a otros nivelescon el fin de asegurar que se atienda a las necesidades específicasque se señalan en los artículos 16 a 19.3. Teniendo en cuenta esas recomendaciones,  la  Conferencia de lasPartes: (a) identificará cuáles son las unidades nacionales, subregionales,regionales e internacionales más aptas para integrarse  en  redes yrecomendará  los procedimientos operacionales y el calendario  paraello; y (b) identificará  cuáles  son las unidades más aptas para facilitarla integración en red y reforzarla a todo nive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ARTE V </w:t>
      </w:r>
    </w:p>
    <w:p>
      <w:pPr>
        <w:pStyle w:val="Normal"/>
        <w:rPr/>
      </w:pPr>
      <w:r>
        <w:rPr/>
        <w:t xml:space="preserve">PROCEDIMIENTOS (artículos 26 al 32) </w:t>
      </w:r>
    </w:p>
    <w:p>
      <w:pPr>
        <w:pStyle w:val="Normal"/>
        <w:rPr/>
      </w:pPr>
      <w:r>
        <w:rPr/>
        <w:t xml:space="preserve">  </w:t>
      </w:r>
    </w:p>
    <w:p>
      <w:pPr>
        <w:pStyle w:val="Normal"/>
        <w:rPr/>
      </w:pPr>
      <w:r>
        <w:rPr/>
      </w:r>
    </w:p>
    <w:p>
      <w:pPr>
        <w:pStyle w:val="Normal"/>
        <w:rPr/>
      </w:pPr>
      <w:r>
        <w:rPr/>
        <w:t xml:space="preserve"> </w:t>
      </w:r>
      <w:r>
        <w:rPr/>
        <w:t xml:space="preserve">Comunicación de información </w:t>
      </w:r>
    </w:p>
    <w:p>
      <w:pPr>
        <w:pStyle w:val="Normal"/>
        <w:rPr/>
      </w:pPr>
      <w:r>
        <w:rPr/>
        <w:t xml:space="preserve">artículo 26: </w:t>
      </w:r>
    </w:p>
    <w:p>
      <w:pPr>
        <w:pStyle w:val="Normal"/>
        <w:rPr/>
      </w:pPr>
      <w:r>
        <w:rPr/>
        <w:t xml:space="preserve"> </w:t>
      </w:r>
      <w:r>
        <w:rPr/>
        <w:t xml:space="preserve">ARTICULO 26: 1.  Cada  una de las Partes comunicará  a  la  Conferencia  de  lasPartes, por  conducto  de  la Secretaría Permanente, informes sobrelas  medidas  que  haya  adoptado  en  aplicación  de  la  presenteConvención para que la Conferencia  los  examine  en  sus períodosordinarios  de  sesiones.  La Conferencia de las Partes determinarálos  plazos  de  presentación  y  el  formato  de  dichos  informes.2. Los países Partes afectados facilitarán  una  descripción de lasestrategias que hayan adoptado de conformidad con  el artículo 5 dela  presente  Convención así como cualquier información  pertinentesobre su aplicación.3. Los países Partes  afectados que ejecuten programas de acción deconformidad con los artículos  9  a 15, facilitarán una descripcióndetallada de esos programas y de su aplicación.4. Cualquier grupo de países Partes  afectados  podrá presentar unacomunicación  conjunta  sobre  las  medidas  adoptadas    a   nivelsubregional  o  regional  en  el  marco  de los programas de acción.5. Los países Partes desarrollados informarán sobre las medidas quehayan adoptado para contribuir a la preparación  y ejecución de losprogramas  de  acción,  con  inclusión  de  información  sobre  losrecursos financieros que hayan proporcionado o estén proporcionandoen virtud de la presente Convención.6. La información transmitida de conformidad con los párrafos 1 a 4del  presente  artículo  será  comunicada  cuanto    antes  por  laSecretaría  Permanente  a  la  Conferencia  de las Partes y  a  losórganos subsidiarios pertinentes.7.  La  Conferencia de las Partes facilitará la  prestación  a  lospaíses Partes  en  desarrollo  afectados, en particular en Africa,previa  solicitud,  apoyo  técnico  y  financiero   para  reunir  ycomunicar  información con arreglo al presente artículo,  así  comopara identificar las necesidades técnicas y financierasrelacionadas con los programas de ac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municación de información </w:t>
      </w:r>
    </w:p>
    <w:p>
      <w:pPr>
        <w:pStyle w:val="Normal"/>
        <w:rPr/>
      </w:pPr>
      <w:r>
        <w:rPr/>
        <w:t xml:space="preserve">artículo 27: </w:t>
      </w:r>
    </w:p>
    <w:p>
      <w:pPr>
        <w:pStyle w:val="Normal"/>
        <w:rPr/>
      </w:pPr>
      <w:r>
        <w:rPr/>
        <w:t xml:space="preserve"> </w:t>
      </w:r>
      <w:r>
        <w:rPr/>
        <w:t xml:space="preserve">ARTICULO 27:Medidas para  resolver  cuestiones  relacionadas con la aplicación La Conferencia de las Partes examinará  y adoptará procedimientos ymecanismos institucionales para resolver  las cuestiones que puedanplantearse  en  relación  con  la  aplicación  de    la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rreglo de controversias </w:t>
      </w:r>
    </w:p>
    <w:p>
      <w:pPr>
        <w:pStyle w:val="Normal"/>
        <w:rPr/>
      </w:pPr>
      <w:r>
        <w:rPr/>
        <w:t xml:space="preserve">artículo 28: </w:t>
      </w:r>
    </w:p>
    <w:p>
      <w:pPr>
        <w:pStyle w:val="Normal"/>
        <w:rPr/>
      </w:pPr>
      <w:r>
        <w:rPr/>
        <w:t xml:space="preserve"> </w:t>
      </w:r>
      <w:r>
        <w:rPr/>
        <w:t xml:space="preserve">ARTICULO 28: 1. Toda controversia entre las Partes sobre la interpretación  o laaplicación  de la Convención, será resuelta mediante negociación  ocualquier otro medio pacífico de su elección.2. Al ratificar,  aceptar  o  aprobar  la  Convención o adherirse aella, o en cualquier momento a partir de entonces,  cualquier Parteque no sea una organización regional de integración económica podrádeclarar  en un instrumento escrito presentado al Depositario  que,en lo que respecta a cualquier controversia sobre la interpretacióno la aplicación  de  la  Convención,  reconoce  como obligatorio enrelación con cualquier Parte que acepte la misma  obligación  uno oambos  de  los  siguientes medios para el arreglo de controversias: (a) el arbitraje  de  conformidad  con un procedimiento adoptado encuanto sea posible por la Conferencia  de  las Partes en un anexo; (b) la presentación de la controversia a la Corte  Internacional deJusticia.3.  Una  Parte  que  sea  una  organización regional de integracióneconómica podrá hacer una declaración de efecto análogo en relacióncon  el  arbitraje, con arreglo al  procedimiento  señalado  en  elinciso (a) del párrafo 2 del presente artículo.4. Las declaraciones  que se formulen de conformidad con el párrafo2 del presente artículo  seguirán  en vigor hasta su expiración enel plazo previsto en ellas o hasta que  expire  un  plazo  de  tresmeses  a contar de la fecha en que se haya entregado al Depositariola notificación escrita de su revocación.5. La expiración de una declaración, una notificación de revocacióno una nueva declaración no afectarán en modo alguno losprocedimientos  pendientes  ante un tribunal de arbitraje o ante laCorte Internacional de Justicia,  a  menos  que  las  Partes  en lacontroversia acuerden otra cosa.6.  Las  Partes  en  una controversia, en caso de que no acepten elmismo procedimiento ni  ninguno  de los procedimientos previstos enel párrafo 2 del presente artículo,  si  no han conseguido resolversu controversia dentro de los 12 meses siguientes a la fecha en queuna  de  ellas  haya notificado a la otra la  existencia  de  dichacontroversia, la someterán a conciliación, a petición de cualquierade ellas, de conformidad  con  el  procedimiento adoptado en cuantosea posible por la Conferencia de las Partes en un anex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ango jurídico de los anexos </w:t>
      </w:r>
    </w:p>
    <w:p>
      <w:pPr>
        <w:pStyle w:val="Normal"/>
        <w:rPr/>
      </w:pPr>
      <w:r>
        <w:rPr/>
        <w:t xml:space="preserve">artículo 29: </w:t>
      </w:r>
    </w:p>
    <w:p>
      <w:pPr>
        <w:pStyle w:val="Normal"/>
        <w:rPr/>
      </w:pPr>
      <w:r>
        <w:rPr/>
        <w:t xml:space="preserve"> </w:t>
      </w:r>
      <w:r>
        <w:rPr/>
        <w:t xml:space="preserve">ARTICULO 29: 1. Los anexos forman parte integrante de la Convención y, salvo quese disponga expresamente otra cosa, toda referencia a la Convenciónconstituye una referencia a sus anexos.2.  Las Partes interpretarán las disposiciones  de  los  anexos  demanera  conforme  con  los  derechos  y  las  obligaciones  que lesincumben con arreglo a los artículos de la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Enmiendas a la Convención </w:t>
      </w:r>
    </w:p>
    <w:p>
      <w:pPr>
        <w:pStyle w:val="Normal"/>
        <w:rPr/>
      </w:pPr>
      <w:r>
        <w:rPr/>
        <w:t xml:space="preserve">artículo 30: </w:t>
      </w:r>
    </w:p>
    <w:p>
      <w:pPr>
        <w:pStyle w:val="Normal"/>
        <w:rPr/>
      </w:pPr>
      <w:r>
        <w:rPr/>
        <w:t xml:space="preserve"> </w:t>
      </w:r>
      <w:r>
        <w:rPr/>
        <w:t xml:space="preserve">ARTICULO 30: 1.   Cualquiera  de  las  Partes  podrá  proponer  enmiendas  a  laConvención.2. Las  enmiendas  a  la Convención deberán aprobarse en un períodoordinario  de  sesiones  de   la  Conferencia  de  las  Partes.  LaSecretaría Permanente deberá comunicar  a  las  partes el texto delproyecto de enmienda al menos seis meses antes de  la sesión en quese  proponga dicha aprobación. La Secretaría Permanente  comunicaráasimismo  los  proyectos  de  enmienda  a  los  signatarios  de  laConvención.3.  Las  Partes pondrán el máximo empeño en llegar a un acuerdo porconsenso sobre  cualquier  proyecto de enmienda a la Convención. Encaso de que se agoten todas  las  posibilidades de consenso sin quese haya llegado a un acuerdo, como  último recurso la enmienda seráaprobada  por  mayoría de dos tercios de  las  Partes  presentes yvotantes  en la sesión.  La  Secretaría  Permanente  comunicará  laenmienda aprobada  al  Depositario,  que la hará llegar a todas lasPartes  para  su ratificación, aceptación,  aprobación  o  adhesión.4. Los instrumentos de ratificación, aceptación o aprobación de lasenmiendas o de  adhesión  a ellas se entregarán al Depositario. Lasenmiendas aprobadas de conformidad  con  el  párrafo 3 del presenteartículo entrarán en vigor para las Partes que  las  hayan aceptadoal nonagésimo día contado desde la fecha en que el Depositario hayarecibido los instrumentos de ratificación, aceptación, aprobación oadhesión de por lo menos dos tercios de las Partes en laConvención, que hayan sido también Partes en ella a la  época de laaprobación de las enmiendas.5.  Las  enmiendas  entrarán  en  vigor  para  las demás Partes  elnonagésimo  día contado desde la fecha en que hayan  entregado  alDepositario  sus  instrumentos    de   ratificación,  aceptación  oaprobación de las enmiendas o de adhesión a ellas.6.  A  los fines de este artículo y del artículo  31,  por  "Partespresentes  y  votantes" se entiende las Partes presentes que emitanun voto afirmativo o negativ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probación y enmienda de los anexos </w:t>
      </w:r>
    </w:p>
    <w:p>
      <w:pPr>
        <w:pStyle w:val="Normal"/>
        <w:rPr/>
      </w:pPr>
      <w:r>
        <w:rPr/>
        <w:t xml:space="preserve">artículo 31: </w:t>
      </w:r>
    </w:p>
    <w:p>
      <w:pPr>
        <w:pStyle w:val="Normal"/>
        <w:rPr/>
      </w:pPr>
      <w:r>
        <w:rPr/>
        <w:t xml:space="preserve"> </w:t>
      </w:r>
      <w:r>
        <w:rPr/>
        <w:t xml:space="preserve">ARTICULO 31: 1. Todo anexo adicional de la Convención y toda enmienda a un anexoserán propuestos  y  aprobados  con  arreglo  al  procedimiento  deenmienda  de  la  Convención  establecido  en  el  artículo  30,  acondición   de  que,  cuando  se  apruebe  un  anexo  adicional deaplicación regional  o una enmienda a cualquier anexo de aplicaciónregional, la mayoría prevista en ese artículo comprenda una mayoríade dos tercios de las  Partes  presentes y votantes de la región deque  se  trate.  La  aprobación o la  enmienda  de  un  anexo serácomunicada por el Depositario a todas las Partes.2. Todo anexo que no sea  un  anexo  de aplicación regional, o todaenmienda  a  un  anexo  que  no  sea una enmienda  a  un  anexo  deaplicación  regional,  que  hayan sido  aprobados  con  arreglo  elpárrafo 1 del presente artículo,  entrarán  en vigor para todas lasPartes en la Convención seis meses después de  la  fecha  en que elDepositario  haya  comunicado  a  las Partes la aprobación de dichoanexo o enmienda, con excepción de  las Partes que hayan notificadopor escrito al Depositario, dentro de ese período, su no aceptacióndel anexo o de la enmienda. Para las  Partes  que hayan retirado sunotificación de no aceptación, el anexo o la enmienda  entrarán  envigor al nonagésimo día contado desde la fecha en que elDepositario    haya   recibido  el  retiro  de  dicha notificación.3. Todo anexo adicional  de  aplicación  regional o toda enmienda acualquier anexo de aplicación regional que hayan sido aprobados conarreglo al párrafo 1 del presente artículo,  entrarán en vigor paratodas las Partes en la Convención seis meses después de la fecha enque el Depositario haya comunicado a las Partes  la  aprobación  dedicho anexo o enmienda, con excepción de: a)  las  Partes  que  hayan  notificado por escrito al Depositario,dentro de ese período de seis  meses,  su  no  aceptación  de dichoanexo  adicional  de  aplicación regional o enmienda a un anexo  deaplicación regional.Para las Partes que hayan retirado su notificación de noaceptación, el anexo o  la enmienda entrarán en vigor al nonagésimodía contado desde la fecha  en  que el Depositario haya recibido elretiro de dicha notificación; y (b) las Partes que hayan hecho una  declaración  con  respeto a losanexos  adicionales  de aplicación regional o las enmiendas  a  losanexos de aplicación regional,  de conformidad con el párrafo 4 delartículo 34. En este caso, los anexos o enmiendas entrarán en vigorpara dichas Partes al nonagésimo  día contado desde la fecha en quedepositen su instrumento de ratificación,  aceptación  o aprobaciónde los anexos o enmiendas, o de adhesión a ellos.4. Si la aprobación de un anexo o de una enmienda a un anexo suponeenmendar la Convención, dicho anexo o enmienda no entrará  en vigoren tanto no entre en vigor la enmienda a la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erecho de voto </w:t>
      </w:r>
    </w:p>
    <w:p>
      <w:pPr>
        <w:pStyle w:val="Normal"/>
        <w:rPr/>
      </w:pPr>
      <w:r>
        <w:rPr/>
        <w:t xml:space="preserve">artículo 32: </w:t>
      </w:r>
    </w:p>
    <w:p>
      <w:pPr>
        <w:pStyle w:val="Normal"/>
        <w:rPr/>
      </w:pPr>
      <w:r>
        <w:rPr/>
        <w:t xml:space="preserve"> </w:t>
      </w:r>
      <w:r>
        <w:rPr/>
        <w:t xml:space="preserve">ARTICULO 32: 1. A reserva de lo dispuesto en el párrafo 2 del presente artículo,cada Parte en la Convención tendrá un voto.2.  Las organizaciones regionales de integración económica, en  losasuntos  de  su  competencia,  ejercerán  su derecho de voto con unnúmero de votos igual al número de sus Estados  Miembros  que  seanPartes  en  la  Convención.  Esas  organizaciones  no  ejercerán suderecho  de  voto  si cualquiera de sus Estados Miembros ejerce  elsuyo y vicevers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ARTE VI </w:t>
      </w:r>
    </w:p>
    <w:p>
      <w:pPr>
        <w:pStyle w:val="Normal"/>
        <w:rPr/>
      </w:pPr>
      <w:r>
        <w:rPr/>
        <w:t xml:space="preserve">DISPOSICIONES FINALES (artículos 33 al 40) </w:t>
      </w:r>
    </w:p>
    <w:p>
      <w:pPr>
        <w:pStyle w:val="Normal"/>
        <w:rPr/>
      </w:pPr>
      <w:r>
        <w:rPr/>
        <w:t xml:space="preserve">  </w:t>
      </w:r>
    </w:p>
    <w:p>
      <w:pPr>
        <w:pStyle w:val="Normal"/>
        <w:rPr/>
      </w:pPr>
      <w:r>
        <w:rPr/>
      </w:r>
    </w:p>
    <w:p>
      <w:pPr>
        <w:pStyle w:val="Normal"/>
        <w:rPr/>
      </w:pPr>
      <w:r>
        <w:rPr/>
        <w:t xml:space="preserve"> </w:t>
      </w:r>
      <w:r>
        <w:rPr/>
        <w:t xml:space="preserve">Firma </w:t>
      </w:r>
    </w:p>
    <w:p>
      <w:pPr>
        <w:pStyle w:val="Normal"/>
        <w:rPr/>
      </w:pPr>
      <w:r>
        <w:rPr/>
        <w:t xml:space="preserve">artículo 33: </w:t>
      </w:r>
    </w:p>
    <w:p>
      <w:pPr>
        <w:pStyle w:val="Normal"/>
        <w:rPr/>
      </w:pPr>
      <w:r>
        <w:rPr/>
        <w:t xml:space="preserve"> </w:t>
      </w:r>
      <w:r>
        <w:rPr/>
        <w:t xml:space="preserve">ARTICULO 33: La presente Convención  quedará  abierta  a la firma de los EstadosMiembros de las Naciones Unidas o de cualquiera  de  sus organismosespecializados  o  que  sean  Partes  en  el  Estatuto de la  CorteInternacional  de Justicia, y de las organizaciones  regionales deintegración económica,  en  París,  el  14  y 15 de octubre 1994, yposteriormente en la Sede de las Naciones Unidas,  en  Nueva  York,hasta el 13 de octubre de 1995.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atificación, aceptación, aprobación y adhesión </w:t>
      </w:r>
    </w:p>
    <w:p>
      <w:pPr>
        <w:pStyle w:val="Normal"/>
        <w:rPr/>
      </w:pPr>
      <w:r>
        <w:rPr/>
        <w:t xml:space="preserve">artículo 34: </w:t>
      </w:r>
    </w:p>
    <w:p>
      <w:pPr>
        <w:pStyle w:val="Normal"/>
        <w:rPr/>
      </w:pPr>
      <w:r>
        <w:rPr/>
        <w:t xml:space="preserve"> </w:t>
      </w:r>
      <w:r>
        <w:rPr/>
        <w:t xml:space="preserve">ARTICULO 34: 1.    La  Convención  estará  sujeta  a  ratificación,  aceptación,aprobación  o  adhesión  de  los  Estados  y  de las organizacionesregionales de integración económica. Quedará abierta  a la adhesióna  partir  del  día  siguiente de aquel en que la Convención quedecerrada a la firma. Los  instrumentos  de ratificación, aceptación,aprobación  o  adhesión  se depositarán en  poder  del  Depositario.2. Las organizaciones regionales de integración económica que pasena  ser Partes en la Convención  sin  que  ninguno  de  sus EstadosMiembros  lo  sea quedarán sujetas a todas las obligaciones que lesincumban en virtud de la Convención. En el caso de lasorganizaciones  que  tengan  uno  o  más  Estados Miembros que seanPartes en la Convención, la organización de  que  se  trate  y  susEstados  Miembros determinarán sus respectivas responsabilidades encuanto al  cumplimiento  de  las  obligaciones  que les incumban envirtud  de  la  Convención.  En esos casos, la organización  y  susEstados  Miembros no podrán ejercer  simultáneamente  los  derechosconferidos por la Convención.3. Las organizaciones regionales de integración económica definiránen  sus instrumentos  de  ratificación,  aceptación,  aprobación  oadhesión el alcance de su competencia con respecto a las cuestionesregidas por la Convención. Asimismo esas organizaciones comunicaránsin demora  cualquier  modificación  sustancial  del  alcance de sucompetencia  al Depositario, quien la comunicará, a su vez,  a  lasPartes.4. En su instrumento  de  ratificación,  aceptación,  aprobación  oadhesión  cualquier Parte podrá declarar en relación con todo anexoadicional de  aplicación  regional  o toda enmienda a un acuerdo deaplicación regional, que ellos entrarán  en  vigor  para  esa Partesólo   una  vez  que  se  deposite  el  respectivo  instrumento  deratificación, aceptación, aprobación o adhes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isposiciones provisionales </w:t>
      </w:r>
    </w:p>
    <w:p>
      <w:pPr>
        <w:pStyle w:val="Normal"/>
        <w:rPr/>
      </w:pPr>
      <w:r>
        <w:rPr/>
        <w:t xml:space="preserve">artículo 35: </w:t>
      </w:r>
    </w:p>
    <w:p>
      <w:pPr>
        <w:pStyle w:val="Normal"/>
        <w:rPr/>
      </w:pPr>
      <w:r>
        <w:rPr/>
        <w:t xml:space="preserve"> </w:t>
      </w:r>
      <w:r>
        <w:rPr/>
        <w:t xml:space="preserve">ARTICULO 35: Las funciones  de  la  Secretaría  a  que  se hace referencia en elartículo 23 serán desempeñadas a título provisional,  hasta  que laConferencia  de  las Partes concluya su primer período de sesiones,por la Secretaría  establecida  por  la  Asamblea  General  de lasNaciones Unidas en su resolución 47/188, de 22 de diciembre de 1992.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Entrada en vigor </w:t>
      </w:r>
    </w:p>
    <w:p>
      <w:pPr>
        <w:pStyle w:val="Normal"/>
        <w:rPr/>
      </w:pPr>
      <w:r>
        <w:rPr/>
        <w:t xml:space="preserve">artículo 36: </w:t>
      </w:r>
    </w:p>
    <w:p>
      <w:pPr>
        <w:pStyle w:val="Normal"/>
        <w:rPr/>
      </w:pPr>
      <w:r>
        <w:rPr/>
        <w:t xml:space="preserve"> </w:t>
      </w:r>
      <w:r>
        <w:rPr/>
        <w:t xml:space="preserve">ARTICULO 36: 1.  La  Convención entrará en vigor al nonagésimo día contado desdela fecha  en que se haya depositado el quincuagésimo instrumento deratificación, aceptación, aprobación o adhesión.2. En lo que  respecta  a  cada  Estado  u organización regional deintegración económica que ratifique, acepte o apruebe la Convencióno se adhiera a ella una vez depositado el quincuagésimo instrumentode ratificación, aceptación, aprobación o  adhesión,  la Convenciónentrará en vigor al nonagésimo día contado desde la fecha en que elEstado  o  la  organización  de  que  se  trate haya depositado  suinstrumento  de  ratificación,  aceptación, aprobación  o  adhesión.3. A los efectos de los párrafos  1  y  2 del presente artículo, elinstrumento que deposite una organización  regional  de integracióneconómica  no  se  considerará  como adicional  de  los que  hayandepositado los Estados Miembros de la organiza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eservas </w:t>
      </w:r>
    </w:p>
    <w:p>
      <w:pPr>
        <w:pStyle w:val="Normal"/>
        <w:rPr/>
      </w:pPr>
      <w:r>
        <w:rPr/>
        <w:t xml:space="preserve">artículo 37: </w:t>
      </w:r>
    </w:p>
    <w:p>
      <w:pPr>
        <w:pStyle w:val="Normal"/>
        <w:rPr/>
      </w:pPr>
      <w:r>
        <w:rPr/>
        <w:t xml:space="preserve"> </w:t>
      </w:r>
      <w:r>
        <w:rPr/>
        <w:t xml:space="preserve">ARTICULO 37: No se podrán formular reservas a la presente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enuncia </w:t>
      </w:r>
    </w:p>
    <w:p>
      <w:pPr>
        <w:pStyle w:val="Normal"/>
        <w:rPr/>
      </w:pPr>
      <w:r>
        <w:rPr/>
        <w:t xml:space="preserve">artículo 38: </w:t>
      </w:r>
    </w:p>
    <w:p>
      <w:pPr>
        <w:pStyle w:val="Normal"/>
        <w:rPr/>
      </w:pPr>
      <w:r>
        <w:rPr/>
        <w:t xml:space="preserve"> </w:t>
      </w:r>
      <w:r>
        <w:rPr/>
        <w:t xml:space="preserve">ARTICULO 38: 1. Cualquiera de las Partes podrá denunciar la Convención  mediantenotificación  por  escrito  al  Depositario  en  cualquier  momentodespués de que hayan transcurrido tres años a partir de la fecha enque  la  Convención  haya entrado en vigor para la Parte de que setrate.2. La denuncia surtirá  efecto  al  cabo de un año contado desde lafecha  en  que  el  Depositario  haya  recibido    la  notificacióncorrespondiente o, posteriormente, en la fecha que se indique en lanotifica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epositario </w:t>
      </w:r>
    </w:p>
    <w:p>
      <w:pPr>
        <w:pStyle w:val="Normal"/>
        <w:rPr/>
      </w:pPr>
      <w:r>
        <w:rPr/>
        <w:t xml:space="preserve">artículo 39: </w:t>
      </w:r>
    </w:p>
    <w:p>
      <w:pPr>
        <w:pStyle w:val="Normal"/>
        <w:rPr/>
      </w:pPr>
      <w:r>
        <w:rPr/>
        <w:t xml:space="preserve"> </w:t>
      </w:r>
      <w:r>
        <w:rPr/>
        <w:t xml:space="preserve">ARTICULO 39: El Secretario General de las Naciones Unidas será el Depositario dela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extos auténticos </w:t>
      </w:r>
    </w:p>
    <w:p>
      <w:pPr>
        <w:pStyle w:val="Normal"/>
        <w:rPr/>
      </w:pPr>
      <w:r>
        <w:rPr/>
        <w:t xml:space="preserve">artículo 40: </w:t>
      </w:r>
    </w:p>
    <w:p>
      <w:pPr>
        <w:pStyle w:val="Normal"/>
        <w:rPr/>
      </w:pPr>
      <w:r>
        <w:rPr/>
        <w:t xml:space="preserve"> </w:t>
      </w:r>
      <w:r>
        <w:rPr/>
        <w:t xml:space="preserve">ARTICULO 40: El  original  de  la  presente Convención, cuyos textos  en  árabe,chino, español, francés,  inglés  y ruso son igualmente auténticos,se  depositará  en poder del Secretario  General  de  las  NacionesUnida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FIRMANTES </w:t>
      </w:r>
    </w:p>
    <w:p>
      <w:pPr>
        <w:pStyle w:val="Normal"/>
        <w:rPr/>
      </w:pPr>
      <w:r>
        <w:rPr/>
        <w:t xml:space="preserve"> </w:t>
      </w:r>
      <w:r>
        <w:rPr/>
        <w:t>EN TESTIMONIO DE LO CUAL los infrascritos, debidamente</w:t>
      </w:r>
    </w:p>
    <w:p>
      <w:pPr>
        <w:pStyle w:val="Normal"/>
        <w:rPr/>
      </w:pPr>
      <w:r>
        <w:rPr/>
        <w:t xml:space="preserve">autorizados al efecto, han firmado la presente Convención. </w:t>
      </w:r>
    </w:p>
    <w:p>
      <w:pPr>
        <w:pStyle w:val="Normal"/>
        <w:rPr/>
      </w:pPr>
      <w:r>
        <w:rPr/>
        <w:t>HECHA en París, el día diecisiete de junio de mil novecientos</w:t>
      </w:r>
    </w:p>
    <w:p>
      <w:pPr>
        <w:pStyle w:val="Normal"/>
        <w:rPr/>
      </w:pPr>
      <w:r>
        <w:rPr/>
        <w:t xml:space="preserve">noventa y cuatro.  </w:t>
      </w:r>
    </w:p>
    <w:p>
      <w:pPr>
        <w:pStyle w:val="Normal"/>
        <w:rPr/>
      </w:pPr>
      <w:r>
        <w:rPr/>
      </w:r>
    </w:p>
    <w:p>
      <w:pPr>
        <w:pStyle w:val="Normal"/>
        <w:rPr/>
      </w:pPr>
      <w:r>
        <w:rPr/>
        <w:t xml:space="preserve"> </w:t>
      </w:r>
      <w:r>
        <w:rPr/>
        <w:t xml:space="preserve">ANEXO B: ANEXO I ANEXO DE APLICACION REGIONAL PARA AFRICA </w:t>
      </w:r>
    </w:p>
    <w:p>
      <w:pPr>
        <w:pStyle w:val="Normal"/>
        <w:rPr/>
      </w:pPr>
      <w:r>
        <w:rPr/>
        <w:t xml:space="preserve">  </w:t>
      </w:r>
    </w:p>
    <w:p>
      <w:pPr>
        <w:pStyle w:val="Normal"/>
        <w:rPr/>
      </w:pPr>
      <w:r>
        <w:rPr/>
      </w:r>
    </w:p>
    <w:p>
      <w:pPr>
        <w:pStyle w:val="Normal"/>
        <w:rPr/>
      </w:pPr>
      <w:r>
        <w:rPr/>
        <w:t xml:space="preserve"> </w:t>
      </w:r>
      <w:r>
        <w:rPr/>
        <w:t xml:space="preserve">Alcance </w:t>
      </w:r>
    </w:p>
    <w:p>
      <w:pPr>
        <w:pStyle w:val="Normal"/>
        <w:rPr/>
      </w:pPr>
      <w:r>
        <w:rPr/>
        <w:t xml:space="preserve">artículo 1: </w:t>
      </w:r>
    </w:p>
    <w:p>
      <w:pPr>
        <w:pStyle w:val="Normal"/>
        <w:rPr/>
      </w:pPr>
      <w:r>
        <w:rPr/>
        <w:t xml:space="preserve"> </w:t>
      </w:r>
      <w:r>
        <w:rPr/>
        <w:t xml:space="preserve">ARTICULO 1: El presente Anexo  se  aplica a Africa, en relación con cada una delas Partes y de conformidad  con  la  Convención,  en particular suartículo  7, a los efectos de luchar contra la desertificación  y/omitigar los  efectos de la sequía en sus zonas áridas, semiáridas ysubhúmedas seca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Objeto </w:t>
      </w:r>
    </w:p>
    <w:p>
      <w:pPr>
        <w:pStyle w:val="Normal"/>
        <w:rPr/>
      </w:pPr>
      <w:r>
        <w:rPr/>
        <w:t xml:space="preserve">artículo 2: </w:t>
      </w:r>
    </w:p>
    <w:p>
      <w:pPr>
        <w:pStyle w:val="Normal"/>
        <w:rPr/>
      </w:pPr>
      <w:r>
        <w:rPr/>
        <w:t xml:space="preserve"> </w:t>
      </w:r>
      <w:r>
        <w:rPr/>
        <w:t xml:space="preserve">ARTICULO 2: A la luz de las  condiciones  particulares de Africa, el objeto delpresente Anexo, en los planos nacional,  subregional  y regional deAfrica, es el siguiente:  (a) determinar medidas y disposiciones, con inclusión del  caráctery  los  procesos  de  la  asistencia prestada por los países Partesdesarrollados de conformidad  con  las disposiciones pertinentes dela Convención; (b) proveer a una aplicación eficiente  y práctica de la Convenciónque responda a las condiciones específicas de Africa; y (c)  promover  procesos  y actividades relacionados  con  la  luchacontra la desertificación  y/o  la  mitigación de los efectos de lasequía en las zonas áridas, semiáridas y subhúmedas secas de Afric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ndiciones particulares de la región africana </w:t>
      </w:r>
    </w:p>
    <w:p>
      <w:pPr>
        <w:pStyle w:val="Normal"/>
        <w:rPr/>
      </w:pPr>
      <w:r>
        <w:rPr/>
        <w:t xml:space="preserve">artículo 3: </w:t>
      </w:r>
    </w:p>
    <w:p>
      <w:pPr>
        <w:pStyle w:val="Normal"/>
        <w:rPr/>
      </w:pPr>
      <w:r>
        <w:rPr/>
        <w:t xml:space="preserve"> </w:t>
      </w:r>
      <w:r>
        <w:rPr/>
        <w:t xml:space="preserve">ARTICULO 3:En  cumplimiento de las obligaciones contraídas  en  virtud  de  laConvención,  las Partes, al aplicar el presente Anexo, adoptarán uncriterio básico que tome en consideración las siguientescondiciones particulares de Africa: (a) la gran proporción  de  zonas  áridas,  semiáridas y subhúmedassecas; (b)  el número considerable de países y de habitantes  adversamenteafectados por la desertificación y por la frecuencia de las sequíasgraves; (c) el gran número de países sin litoral afectados; (d) la difundida pobreza en la mayorías de los países afectados, elgran número  de  países menos adelantados que hay entre ellos, y lanecesidad que tienen  de  un  volumen  considerable  de  asistenciaexterna,  consistente  en  donaciones  y  préstamos  en condicionesfavorables,  para  la  persecución  de sus objetivos de desarrollo; (e) las difíciles condiciones socioeconómicas,  exacerbadas  por eldeterioro  y  las  fluctuaciones  de la relación de intercambio, elendeudamiento  externo y la inestabilidad  política,  que  provocanmigraciones internas; (f) la gran dependencia de las poblaciones respecto de los recursosnaturales para su  subsistencia,  lo cual, agravado por los efectosde  las  tendencias y los factores demográficos,  una  escasa  basetecnológica  y  prácticas de producción insostenibles, contribuye auna grave degradación de los recursos; (g) los deficientes  marcos  institucionales y jurídicos, la escasabase de infraestructura y la falta  de  una  capacidad  científica,técnica  y  educacional  que  hace que haya grandes necesidades  defomento de las capacidades; y (h)  el  papel  central  de  las actividades  de  lucha contra  ladesertificación y/o mitigación  de  los efectos de la sequía en lasprioridades  de  desarrollo  nacional  de    los  países  africanosafectad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mpromisos y obligaciones de los países Partes africanos </w:t>
      </w:r>
    </w:p>
    <w:p>
      <w:pPr>
        <w:pStyle w:val="Normal"/>
        <w:rPr/>
      </w:pPr>
      <w:r>
        <w:rPr/>
        <w:t xml:space="preserve">artículo 4: </w:t>
      </w:r>
    </w:p>
    <w:p>
      <w:pPr>
        <w:pStyle w:val="Normal"/>
        <w:rPr/>
      </w:pPr>
      <w:r>
        <w:rPr/>
        <w:t xml:space="preserve"> </w:t>
      </w:r>
      <w:r>
        <w:rPr/>
        <w:t xml:space="preserve">ARTICULO 4: 1.  De  acuerdo con sus respectivas capacidades, los países  Partesafricanos se comprometen a: (a) asumir  la lucha contra la desertificación y/o la mitigación delos efectos de  la  sequía como estrategia central de sus esfuerzospor erradicar la pobreza; (b) promover la cooperación  y  la  integración  regionales,  en unespíritu de solidaridad y asociación basado en el mútuo interés, enprogramas  y  actividades  de  lucha  contra la desertificación y/omitigación de los efectos de la sequía; (c) racionalizar y reforzar las instituciones ya existentes que seocupan de la desertificación y la sequía y hacer participar a otrasinstituciones existentes, según corresponda, a fin  de  incrementarsu  eficacia  y  asegurar  una  utilización  más  eficiente  de losrecursos; (d)  promover  el  intercambio  de  información sobre  tecnologíasapropiadas, conocimientos, experiencia y prácticas entre los paísesde la región; y (e) elaborar planes de contingencia para mitigar los efectos  de lasequía  en  las  zonas  degradadas  por  la desertificación y/o lasequía.2.  En  cumplimiento  de las obligaciones generales  y  específicasestablecidas en los artículos  4  y  5 de la Convención, los paísesPartes africanos afectados procurarán: (a)  asignar recursos financieros apropiados  de  sus  presupuestosnacionales   de  conformidad  con  las  condiciones  y capacidadesnacionales, que  reflejen  el nuevo grado de prioridad que atribuyeAfrica al fenómeno de la desertificación y/o la sequía; (b) llevar adelante y consolidar las reformas actualmente en marchaen materia de descentralización, tenencia de los recursos y fomentode la participación de las poblaciones  y  comunidades  locales;  y (c) determinar y movilizar recursos financieros nuevos yadicionales   a  nivel  nacional  e  incrementar,  como  asunto  deprioridad, la  capacidad y los medios nacionales para movilizar losrecursos financieros intern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mpromisos y obligaciones de los Estados Partes desarrollados </w:t>
      </w:r>
    </w:p>
    <w:p>
      <w:pPr>
        <w:pStyle w:val="Normal"/>
        <w:rPr/>
      </w:pPr>
      <w:r>
        <w:rPr/>
        <w:t xml:space="preserve">artículo 5: </w:t>
      </w:r>
    </w:p>
    <w:p>
      <w:pPr>
        <w:pStyle w:val="Normal"/>
        <w:rPr/>
      </w:pPr>
      <w:r>
        <w:rPr/>
        <w:t xml:space="preserve"> </w:t>
      </w:r>
      <w:r>
        <w:rPr/>
        <w:t xml:space="preserve">ARTICULO 5: 1. Al cumplir las obligaciones previstas en los  artículos 4, 6 y 7de  la  Convención,  los  países  Partes  desarrollados  atribuiránprioridad  a  los  países  Partes africanos afectados  y,  en  estecontexto: (a) los ayudarán a combatir  la  desertificación  y/o mitigar  losefectos  de  la sequía entre otras cosas proporcionándoles recursosfinancieros o  de  otra índole o facilitándoles el acceso a ellos ypromoviendo, financiando  o ayudando a financiar la transferencia yadaptación de tecnologías y  conocimientos ambientales apropiados yel  acceso  a éstos, según lo convenido  por  mútuo  acuerdo  y  deconformidad con  las  políticas  nacionales,  teniendo en cuenta suadopción de la estrategia de erradicar la pobreza  como  estrategiacentral; (b)  seguirán destinando recursos considerables y/o aumentarán losrecursos  para  luchar  contra  la  desertificación y/o mitigar losefectos de la sequía; y (c) los ayudarán a reforzar sus capacidades para que puedan mejorarsus  estructuras institucionales y sus  capacidades  científicas  ytécnicas,  la  reunión  y  el análisis de información y la labor deinvestigación y desarrollo a los efectos de combatir ladesertificación y/o mitigar los efectos de la sequía.2.  Otros  países  Partes  podrán  facilitar  en  forma  voluntariatecnologías,  conocimientos  y   experiencia  relacionados  con ladesertificación  y/o  recursos  financieros  a  los  países  Partesafricanos  afectados. La cooperación  internacional  facilitará  latransferencia  de  dichos  conocimientos  teóricos  y  prácticos  ytécnica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arco estratégico de planificación del desarrollo sostenible </w:t>
      </w:r>
    </w:p>
    <w:p>
      <w:pPr>
        <w:pStyle w:val="Normal"/>
        <w:rPr/>
      </w:pPr>
      <w:r>
        <w:rPr/>
        <w:t xml:space="preserve">artículo 6: </w:t>
      </w:r>
    </w:p>
    <w:p>
      <w:pPr>
        <w:pStyle w:val="Normal"/>
        <w:rPr/>
      </w:pPr>
      <w:r>
        <w:rPr/>
        <w:t xml:space="preserve"> </w:t>
      </w:r>
      <w:r>
        <w:rPr/>
        <w:t xml:space="preserve">ARTICULO 6: 1.  Los  programas  de  acción  nacionales  serán parte  central  eintegral  de  un  proceso  más amplio de formulación  de  políticasnacionales de desarrollo sostenible  en los países Partes africanosafectados.2. Se pondrá en marcha un proceso de consulta  y  de participación,en  que  intervendrán  los  niveles  de  gobierno  apropiados,  laspoblaciones y comunidades locales y organizaciones nogubernamentales,  con  el  fin  de impartir orientación  sobre  unaestrategia  de  planificación  flexible    que  permita  la máximaparticipación  de  las  poblaciones  y comunidades  locales.  Segúncorresponda,  podrán  participar  en este  proceso  los  organismosbilaterales y multilaterales de asistencia,  a  petición de un paísParte africano afectad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alendario de elaboración de los programas de acción </w:t>
      </w:r>
    </w:p>
    <w:p>
      <w:pPr>
        <w:pStyle w:val="Normal"/>
        <w:rPr/>
      </w:pPr>
      <w:r>
        <w:rPr/>
        <w:t xml:space="preserve">artículo 7: </w:t>
      </w:r>
    </w:p>
    <w:p>
      <w:pPr>
        <w:pStyle w:val="Normal"/>
        <w:rPr/>
      </w:pPr>
      <w:r>
        <w:rPr/>
        <w:t xml:space="preserve"> </w:t>
      </w:r>
      <w:r>
        <w:rPr/>
        <w:t xml:space="preserve">ARTICULO 7: Hasta  la  entrada  en  vigor  de  la Convención los países  Partesafricanos,  en  colaboración con otros  miembros  de  la  comunidadinternacional, según  corresponda  y  en  la  medida de lo posible,aplicarán  provisionalmente  las  disposiciones  de  la Convenciónrelativas  a  la  elaboración  de  programas de acción  nacionales,subregionales y regional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ntenido de los programas de acción nacionales </w:t>
      </w:r>
    </w:p>
    <w:p>
      <w:pPr>
        <w:pStyle w:val="Normal"/>
        <w:rPr/>
      </w:pPr>
      <w:r>
        <w:rPr/>
        <w:t xml:space="preserve">artículo 8: </w:t>
      </w:r>
    </w:p>
    <w:p>
      <w:pPr>
        <w:pStyle w:val="Normal"/>
        <w:rPr/>
      </w:pPr>
      <w:r>
        <w:rPr/>
        <w:t xml:space="preserve"> </w:t>
      </w:r>
      <w:r>
        <w:rPr/>
        <w:t xml:space="preserve">ARTICULO 8: 1.  De  conformidad  con  lo dispuesto en  el  artículo  10  de  laConvención,  la  estrategia general  de  los  programas  de  acciónnacionales hará hincapié en programas de desarrollo local integradode las zonas afectadas, basados en mecanismos de participación y enla integración de  estrategias de erradicación de la pobreza en losesfuerzos de lucha contra  la  desertificación  y mitigación de losefectos de la sequía. Los programas tendrán por objeto  reforzar lacapacidad  de  las  autoridades locales y asegurar la participaciónactiva de las poblaciones,  las  comunidades  y los grupos locales,con  especial  insistencia  en  la educación y la capacitación,  lamovilización  de organizaciones no  gubernamentales  de  reconocidaexperiencia  y  la  consolidación  de  estructuras  gubernamentalesdescentralizadas.2. Según corresponda, los programas de acción nacionalespresentarán las siguientes características generales: (a)  el  aprovechamiento  en  su  elaboración  y  ejecución  de  laexperiencia de la lucha contra la desertificación y/o la mitigaciónde los efectos  de  la  sequía,  teniendo en cuenta las condicionessociales, económicas y ecológicas; (b)  la  determinación  de  los  factores   que  contribuyen  a  ladesertificación y/o la sequía y los recursos y medios disponibles ynecesarios,  y  el establecimiento de políticas  apropiadas  y  lasmedidas de reacción  y  disposiciones  institucionales  y  de  otraíndole  necesarias  para  combatir  esos  fenómenos y/o mitigar susefectos; y (c) el aumento de la participación de las poblaciones y comunidadeslocales,  en  particular  las  mujeres,  los  agricultores   y  lospastores, y  la  delegación  en  ellas de más responsabilidades degestión.3. Según corresponda, los programas  de acción nacionales incluiránlas siguientes medidas: (a) medidas para mejorar el entorno económico con miras a erradicarla pobreza: (i)  proveer  al aumento de los ingresos y  las  oportunidades  deempleo, especialmente para los miembros más pobres de la comunidad,mediante: -  la  creación de  mercados  para  los  productos  agropecuarios,  -  la  creación    de  instrumentos  financieros  adaptados  a  lasnecesidades locales,  - el fomento de la diversificación  en la agricultura y creación deempresas  agrícolas, y - el desarrollo  de  actividades  económicaspara agrícolas y no agrícolas;  (ii) mejorar  las  perspectivas  a  largo  plazo  de  las economíasrurales mediante: -  la  creación  de  incentivos para las inversiones productivas  yposibilidades de acceso a los medios de producción, y - la adopción de políticas  de precios y tributarias y de prácticascomerciales que promuevan el crecimiento; (iii) adopción y aplicación de  políticas  de población y migraciónpara reducir la presión demográfica sobre las tierras; y  (iv) promoción de los cultivos resistentes a  la  sequía  y  de lossistemas  de  cultivo  de  secano integrados con fines de seguridadalimentaria; (b) medidas para conservar los recursos naturales: (i) velar por una gestión integrada  y sostenible  de los recursosnaturales, que abarque: - las tierras agrícolas y de pastoreo, - la cubierta vegetal y la flora y fauna silvestres,  - los bosques,  - los recursos hídricos y su conservación, y - la diversidad biológica;  (ii)  impartir  capacitación  en las técnicas relacionadas  con  lagestión sostenible de los recursos naturales, reforzar las campañasde sensibilización y educación  ambiental  y difundir conocimientosal respecto; y (iii)  velar  por  el  desarrollo  y  la utilización  eficiente  dediversas fuentes de energía, la promoción  de  fuentes sustitutivasde energía, en particular la energía solar, la energía  eólica y elbiogás, y adoptar disposiciones concretas para la transferencia, laadquisición  y la adaptación de la tecnología pertinente a  fin  dealiviar las presiones  a que están sometidos los recursos naturalesfrágiles; (c) medidas para mejorar la organización institucional: (i) determinar las funciones y responsabilidades de laadministración central y  de las autoridades locales en el marco deuna política de planificación del uso de la tierra,  (ii) promover una política  de  descentralización activa por la quese  delegue  en las autoridades locales  las  responsabilidades  degestión y adopción  de  decisiones,  y estimular la iniciativa y laresponsabilidad  de  las  comunidades  locales  y  la  creación  deestructuras locales, y (iii) introducir los ajustes necesarios en el marco institucional yregulador de la gestión de los recursos  naturales  para garantizarla  seguridad  de tenencia de la tierra a las poblaciones  locales; (d) medidas para  mejorar  el  conocimiento  de la desertificación: (i) promover la investigación y la reunión, el  tratamiento  y  elintercambio de información sobre los aspectos científicos, técnicosy socioeconómicos de la desertificación,  (ii) fomentar  la  capacidad  nacional de investigación así como dereunión, tratamiento, intercambio y análisis de la información paralograr que los fenómenos se comprendan  mejor  y que los resultadosdel análisis se plasmen en operaciones concretas, y (iii) promover el estudio a mediano y largo plazo de: -  las  tendencias  socioeconómicas  y  culturales  en   las  zonasafectadas,  -  las  tendencias  cualitativas  y  cuantitativas  de los recursosnaturales, y - la interacción del clima y la desertificación; y (e)  medidas  para  vigilar  y  calibrar los efectos de la  sequía: (i)  elaborar  estrategias  para  calibrar    los  efectos  de  lasvariaciones climáticas naturales sobre la sequía y ladesertificación  a nivel regional y/o utilizar los  pronósticos  delas variaciones climáticas  en  escalas  de  tiempo  estacionales ointeranuales en los esfuerzos por mitigar los efectos de la sequía, (ii)  mejorar  los  sistemas  de alerta temprana y la capacidad  dereacción,  velar por la administración  eficiente  del  socorro  deemergencia y  la  ayuda  alimentaria y perfeccionar los sistemas deabastecimiento  y  distribución  de  alimentos,  los  programas  deprotección  del  ganado,   las  obras  públicas y  los  medios  desubsistencia para las zonas propensas a la sequía, y (iii) vigilar y calibrar la  degradación  ecológica  para facilitarinformación fidedigna y oportuna sobre ese proceso y la dinámica dela  degradación  de los recursos a fin de facilitar la adopción  demejores políticas y medidas de reac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Elaboración de los programas de acción nacionales e indicadores para la ejecución y evaluación </w:t>
      </w:r>
    </w:p>
    <w:p>
      <w:pPr>
        <w:pStyle w:val="Normal"/>
        <w:rPr/>
      </w:pPr>
      <w:r>
        <w:rPr/>
        <w:t xml:space="preserve">artículo 9: </w:t>
      </w:r>
    </w:p>
    <w:p>
      <w:pPr>
        <w:pStyle w:val="Normal"/>
        <w:rPr/>
      </w:pPr>
      <w:r>
        <w:rPr/>
        <w:t xml:space="preserve"> </w:t>
      </w:r>
      <w:r>
        <w:rPr/>
        <w:t xml:space="preserve">ARTICULO 9: Cada uno de los países Partes africanos  afectados  designará  a unórgano  apropiado  de  coordinación nacional para que desempeñe unafunción catalizadora en  la  elaboración, ejecución y evaluación desu programa de acción nacional.  Este  órgano  de  coordinación, deconformidad con el artículo 3 y según corresponda: (a) determinará y examinará medidas, comenzando por  un  proceso deconsulta  a  nivel  local  en  que  participen  las  poblaciones  ycomunidades  locales  y  cooperen las administraciones locales, lospaíses  Partes donantes y organizaciones  intergubernamentalesy  nogubernamentales,  sobre  la  base  de  consultas  iniciales  de losinteresados a nivel nacional;  (b)   determinará  y  analizará  las  limitaciones,  necesidades  einsuficiencias    que   afecten  al  desarrollo  y  la utilizaciónsostenible de la tierra y recomendará medidas prácticas para evitarla  duplicación de esfuerzos  sacando  el  máximo  partido  de  lasactividades  pertinentes  en  curso y promover la aplicación de losresultados; (c)  facilitará, programará y formulará  actividades de  proyectosbasadas  en  criterios  interactivos  y  flexibles para asegurar laparticipación activa de las poblaciones de  las  zonas  afectadas yreducir  al  mínimo  los  efectos  adversos de esas actividades,  ydeterminará las necesidades de asistencia  financiera y cooperacióntécnica  estableciendo  un  orden  de  prioridades    entre  ellas; (d)  establecerá  indicadores pertinente que sean cuantificables  yfácilmente  verificables  para  asegurar  el  examen  preliminar  yevaluación de  los  programas  de acción nacionales, que comprendanmedidas a corto, mediano y largo  plazo,  y de la ejecución de esosprogramas de acción nacionales convenidos; y (e)  preparará  informes  sobre  los  progresos  realizados  en  laejecución de los programas de acción nacional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arco institucional de los programas de acción subregionales </w:t>
      </w:r>
    </w:p>
    <w:p>
      <w:pPr>
        <w:pStyle w:val="Normal"/>
        <w:rPr/>
      </w:pPr>
      <w:r>
        <w:rPr/>
        <w:t xml:space="preserve">artículo 10: </w:t>
      </w:r>
    </w:p>
    <w:p>
      <w:pPr>
        <w:pStyle w:val="Normal"/>
        <w:rPr/>
      </w:pPr>
      <w:r>
        <w:rPr/>
        <w:t xml:space="preserve"> </w:t>
      </w:r>
      <w:r>
        <w:rPr/>
        <w:t xml:space="preserve">ARTICULO 10: 1. De conformidad con el artículo  4  de  la Convención, los paísesPartes africanos cooperarán en la elaboración  y  ejecución  de losprogramas  de  acción  subregionales para Africa central, oriental,septentrional,  meridional  y  occidental.  A  ese  efecto, podrándelegar en las organizaciones  intergubernamentalescompetentes  lasresponsabilidades siguientes: (a) servir de centros de coordinación de las actividadespreparatorias  y  coordinar la ejecución de los programas de acciónsubregionales; (b) prestar asistencia  para  la elaboración  y  ejecución  de losprogramas de acción nacionales; (c)    facilitar  el  intercambio  de  información,  experiencia  yconocimientos  y  prestar  asesoramiento  para  la  revisión  de lalegislación nacional; y (d)  toda  otra responsabilidad relacionada con la ejecución de losprogramas de acción subregionales.2. Las instituciones subregionales especializadas podrán prestar suapoyo,  previa  solicitud,  y  podrá  encomendárseles  a  éstas  laresponsabilidad  de  coordinar  las  actividades en sus respectivasesferas de competenci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ntenido y elaboración de los programas de acción subregionales </w:t>
      </w:r>
    </w:p>
    <w:p>
      <w:pPr>
        <w:pStyle w:val="Normal"/>
        <w:rPr/>
      </w:pPr>
      <w:r>
        <w:rPr/>
        <w:t xml:space="preserve">artículo 11: </w:t>
      </w:r>
    </w:p>
    <w:p>
      <w:pPr>
        <w:pStyle w:val="Normal"/>
        <w:rPr/>
      </w:pPr>
      <w:r>
        <w:rPr/>
        <w:t xml:space="preserve"> </w:t>
      </w:r>
      <w:r>
        <w:rPr/>
        <w:t xml:space="preserve">ARTICULO 11: Los  programas  de  acción  subregionales  se  centrarán    en  lascuestiones que más se presten para ser abordadas a nivelsubregional.  Los  programas  de acción subregionales establecerán,donde sea necesario, mecanismos  para  la  gestión  de los recursosnaturales    compartidos.  Además,  tales  mecanismos  se  ocuparáneficazmente de  los  problemas transfronterizos relacionados con ladesertificación y la sequía  y  prestarán  apoyo  para la ejecuciónconcertada  de  los  programas  de  acción nacionales. Las  esferasprioritarias de los programas de acción subregionales se centrarán,según corresponda, en lo siguiente: (a) programas conjuntos para la gestión  sostenible de los recursosnaturales  transfronterizos  a través de mecanismos  bilaterales  ymultilaterales, según corresponda; (b) la coordinación de programas  para  el desarrollo de fuentes deenergía sustitutivas; (c)  la  cooperación  en el manejo y el control  de  las  plagas  yenfermedades de plantas y animales; (d) las actividades de  fomento  de  las  capacidades,  educación ysensibilización que más se presten para ser realizadas o apoyadas anivel subregional; (e) la cooperación científica y técnica, particularmente en materiade  climatología,  meteorología e hidrología, con inclusión  de  lacreación  de  redes para  la  reunión  y  evaluación  de  datos  elintercambio de  información  y la vigilancia de proyectos, así comola coordinación de actividades  de  investigación y desarrollo y lafijación de prioridades para éstas; (f)  los sistemas de alerta temprana y  la  planificación  conjuntapara mitigar  los  efectos  de  la sequía, con inclusión de medidaspara abordar  los  problemas  ocasionados    por  las  migracionesinducidas por factores ambientales; (g) la búsqueda de medios para intercambiar experiencia,particularmente en relación con la participación de las poblacionesy  comunidades  locales, y la creación de un entorno  favorable  almejoramiento de la gestión del uso de la tierra y la utilización detecnologías apropiadas;  (h) el fomento de  la capacidad de las organizaciones subregionalespara coordinar y prestar  servicios  técnicos y el establecimiento,la reorientación y el fortalecimiento de los centros einstituciones subregionales; y (i) la formulación de políticas en esferas  que,  como el comercio,repercuten en las zonas y poblaciones afectadas, incluso  políticaspara coordinar los regímenes regionales de comercialización  y paracrear una infraestructura comú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arco institucional del programa de acción regional </w:t>
      </w:r>
    </w:p>
    <w:p>
      <w:pPr>
        <w:pStyle w:val="Normal"/>
        <w:rPr/>
      </w:pPr>
      <w:r>
        <w:rPr/>
        <w:t xml:space="preserve">artículo 12: </w:t>
      </w:r>
    </w:p>
    <w:p>
      <w:pPr>
        <w:pStyle w:val="Normal"/>
        <w:rPr/>
      </w:pPr>
      <w:r>
        <w:rPr/>
        <w:t xml:space="preserve"> </w:t>
      </w:r>
      <w:r>
        <w:rPr/>
        <w:t xml:space="preserve">ARTICULO 12: 1.  De  conformidad con el artículo 11 de la Convención, los paísesPartes africanos determinarán conjuntamente los procedimientos paraelaborar y aplicar el programa de acción regional.2. Las Partes podrán prestar el apoyo necesario a las institucionesy organizaciones regionales pertinentes de Africa para que estén encondiciones  de  cumplir  las responsabilidades que les atribuye la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ntenido del programa de acción regional </w:t>
      </w:r>
    </w:p>
    <w:p>
      <w:pPr>
        <w:pStyle w:val="Normal"/>
        <w:rPr/>
      </w:pPr>
      <w:r>
        <w:rPr/>
        <w:t xml:space="preserve">artículo 13: </w:t>
      </w:r>
    </w:p>
    <w:p>
      <w:pPr>
        <w:pStyle w:val="Normal"/>
        <w:rPr/>
      </w:pPr>
      <w:r>
        <w:rPr/>
        <w:t xml:space="preserve"> </w:t>
      </w:r>
      <w:r>
        <w:rPr/>
        <w:t xml:space="preserve">ARTICULO 13: El programa de acción regional  contendrá  medidas relacionadas conla lucha contra la desertificación y/o la mitigación de los efectosde  la  sequía  en  las  siguientes  esferas  prioritarias,   segúncorresponda: (a)  desarrollo  de  una cooperación regional y coordinación de losprogramas  de acción subregionales  para  crear  consenso  a  nivelregional sobre las esferas normativas principales, incluso mediantela celebración  de  consultas  periódicas  entre las organizacionessubregionales;  (b)  fomento  de la capacidad con  respecto  a lasactividades  más indicadas para  la  ejecución  a  nivel  regional; (c)  la  búsqueda  de  soluciones  en  conjunto  con  la  comunidadinternacional para las cuestiones económicas y sociales de caráctermundial que  repercuten  en las zonas afectadas, teniendo en cuentael inciso (b) del párrafo  2  del  artículo  4  de  la  Convención; (d)  promoción del intercambio de información, técnicas apropiadas,conocimientos  técnicos  y  experiencia pertinente entre los paísesPartes afectados de Africa y  sus  subregiones y con otras regionesafectadas, fomento  de la cooperación  científica  y  tecnológica,particularmente  en  materia    de    climatologías,  meteorología,hidrología y fuentes de energía sustitutivas;  coordinación  de lasactividades    de   investigación  subregionales  y  regionales;  ydeterminación  de  las prioridades   regionales  en  materia  deinvestigación y desarrollo; (e)  coordinación  de redes para la observación  sistemática  y  laevaluación y el intercambio  de  información, e integración de esasredes en redes mundiales; y (f)  coordinación  y fortalecimiento  de  los sistemas  de  alertatemprana y los planes  subregionales y regionales para hacer frentea la contingencias de la sequí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ecursos financieros </w:t>
      </w:r>
    </w:p>
    <w:p>
      <w:pPr>
        <w:pStyle w:val="Normal"/>
        <w:rPr/>
      </w:pPr>
      <w:r>
        <w:rPr/>
        <w:t xml:space="preserve">artículo 14: </w:t>
      </w:r>
    </w:p>
    <w:p>
      <w:pPr>
        <w:pStyle w:val="Normal"/>
        <w:rPr/>
      </w:pPr>
      <w:r>
        <w:rPr/>
        <w:t xml:space="preserve"> </w:t>
      </w:r>
      <w:r>
        <w:rPr/>
        <w:t xml:space="preserve">ARTICULO 14: 1. De conformidad con el  artículo  20  de  la  Convención y con elpárrafo  2  del artículo 4, los países Partes afectados  de  Africaprocurarán crear un marco macroeconómico propicio a la movilizaciónde recursos financieros  y  establecerán políticas y procedimientospara encauzar mejor los recursos  hacia los programas de desarrollolocal, incluso por vía de organizaciones  no  gubernamentales segúncorresponda.2.  Con  arreglo  a  los  párrafos  4  y 5 del artículo  21  de  laConvención, las Partes convienen en establecer un inventario de lasfuentes  de  financiación  a  los  niveles  nacional,  subregional,regional e internacional para velar por la utilización  racional delos  recursos  existentes  y  determinar  las insuficiencias en  laasignación de los recursos a fin de facilitar  la  ejecución de losprogramas  de  acción.  El  inventario  será revisado y actualizadoperiódicamente.3. De conformidad con el artículo 7 de la  Convención,  los  paísesPartes  desarrollados  seguirán asignando considerables recursos  oincrementarán los recursos destinados a los países Partes afectadosde Africa así como otras  formas de asistencia sobre la base de losacuerdos y arreglos de asociación  a que se refiere el artículo 18,prestando la debida atención, entre  otras  cosas, a las cuestionesrelacionadas con la deuda, el comercio internacional y los sistemasde  comercialización,  según  lo  dispuesto en el  inciso  b),  delpárrafo 2 del artículo 4 de la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ecanismos financieros </w:t>
      </w:r>
    </w:p>
    <w:p>
      <w:pPr>
        <w:pStyle w:val="Normal"/>
        <w:rPr/>
      </w:pPr>
      <w:r>
        <w:rPr/>
        <w:t xml:space="preserve">artículo 15: </w:t>
      </w:r>
    </w:p>
    <w:p>
      <w:pPr>
        <w:pStyle w:val="Normal"/>
        <w:rPr/>
      </w:pPr>
      <w:r>
        <w:rPr/>
        <w:t xml:space="preserve"> </w:t>
      </w:r>
      <w:r>
        <w:rPr/>
        <w:t xml:space="preserve">ARTICULO 15: 1.  De  conformidad  con  lo dispuesto  en  el  artículo  7  de  laConvención, en que se estipula  que  se  concederá  prioridad a lospaíses  Partes  afectados de Africa, y tomando en consideración  lasituación particular  imperante en esa región, las Partes prestaránuna atención especial a la aplicación en Africa de lasdisposiciones de los incisos  (d)  y (e) del párrafo 1 del artículo21 de la Convención y, en particular: (a)  a  facilitar  el establecimiento de  mecanismos,  como  fondosnacionales de lucha  contra  la desertificación, a fin de canalizarrecursos financieros para acciones a nivel local y (b) a reforzar los fondos y los mecanismos financieros existentes anivel subregional y regional.2. De conformidad con los artículos  20  y 21 de la Convención, lasPartes  que  también  sean miembros de los órganos  directivos  deinstituciones financieras regionales  y  subregionales pertinentes,comprendidos el Banco Africano de Desarrollo y el Fondo Africano deDesarrollo,  realizarán esfuerzos para que  se  conceda  la  debidaprioridad y atención  a  las  actividades de esas instituciones quepromuevan la aplicación del presente anexo.3. Las Partes racionalizarán, en  la  medida  de  lo  posible,  losprocedimientos para canalizar recursos financieros hacia los paísesPartes africanos afectad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sistencia y cooperación técnicas </w:t>
      </w:r>
    </w:p>
    <w:p>
      <w:pPr>
        <w:pStyle w:val="Normal"/>
        <w:rPr/>
      </w:pPr>
      <w:r>
        <w:rPr/>
        <w:t xml:space="preserve">artículo 16: </w:t>
      </w:r>
    </w:p>
    <w:p>
      <w:pPr>
        <w:pStyle w:val="Normal"/>
        <w:rPr/>
      </w:pPr>
      <w:r>
        <w:rPr/>
        <w:t xml:space="preserve"> </w:t>
      </w:r>
      <w:r>
        <w:rPr/>
        <w:t xml:space="preserve">ARTICULO 16: Las  Partes  se  comprometen,  de  conformidad  con sus respectivascapacidades, a racionalizar la asistencia técnica  prestada  a  lospaíses  Partes  africanos  y  la  cooperación  con  ellos  a fin deaumentar  la  eficacia  de  los  proyectos  y programas entre otrascosas, mediante: (a)  la  reducción  del costo de las medidas de  apoyo  y  auxilio,especialmente de los  gastos  de administración; en cualquier caso,tales gastos representarán sólo  un  pequeño  porcentaje  del costototal  de  cada proyecto a fin de asegurar la máxima eficiencia  delos proyectos; (b)  la asignación  de  prioridad  a  la  utilización  de  expertosnacionales   competentes  o,  cuando  sea  necesario,  de  expertoscompetentes de  la  subregión  o  de la región para la formulación,preparación y ejecución de los proyectos  y  para  la  creación  decapacidad local allí donde se carezca de ella; y (c)  la administración, coordinación y utilización eficientes de laasistencia técnica que se prest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ransferencia, adquisición, adaptación de tecnología ambientalmente idónea y acceso a ésta </w:t>
      </w:r>
    </w:p>
    <w:p>
      <w:pPr>
        <w:pStyle w:val="Normal"/>
        <w:rPr/>
      </w:pPr>
      <w:r>
        <w:rPr/>
        <w:t xml:space="preserve">artículo 17: </w:t>
      </w:r>
    </w:p>
    <w:p>
      <w:pPr>
        <w:pStyle w:val="Normal"/>
        <w:rPr/>
      </w:pPr>
      <w:r>
        <w:rPr/>
        <w:t xml:space="preserve"> </w:t>
      </w:r>
      <w:r>
        <w:rPr/>
        <w:t xml:space="preserve">ARTICULO 17: Al aplicar el artículo 18 de la Convención relativo a latransferencia,  adquisición, adaptación y desarrollo de tecnología,las Partes se comprometen  a  dar  prioridad  a  los  países Partesafricanos  y,  si  es  necesario,  desarrollar  nuevos  modelos deasociación y cooperación con ellos a fin de reforzar suscapacidades  en materia de investigación científica y desarrollo  yde reunión y difusión  de  información  para que puedan aplicar susestrategias de lucha contra la desertificación  y mitigación de losefectos de la sequí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cuerdos de coordinación y asociación </w:t>
      </w:r>
    </w:p>
    <w:p>
      <w:pPr>
        <w:pStyle w:val="Normal"/>
        <w:rPr/>
      </w:pPr>
      <w:r>
        <w:rPr/>
        <w:t xml:space="preserve">artículo 18: </w:t>
      </w:r>
    </w:p>
    <w:p>
      <w:pPr>
        <w:pStyle w:val="Normal"/>
        <w:rPr/>
      </w:pPr>
      <w:r>
        <w:rPr/>
        <w:t xml:space="preserve"> </w:t>
      </w:r>
      <w:r>
        <w:rPr/>
        <w:t xml:space="preserve">ARTICULO 18: 1.    Los  países  Partes  africanos  coordinarán  la  preparación,negociación  y  ejecución  de  los  programas de acción nacionales,subregionales  y  regionales.  Podrán  hacer    participar,   segúncorresponda, a otras Partes y a las organizacionesintergubernamentalesy  no gubernamentales pertinentes en el proceso.2.  El  objetivo  de  dicha   coordinación  será  asegurar  que  lacooperación financiera y técnica  sea consecuente con la Convencióny proveer a la necesaria continuidad en la utilización yadministración de los recursos.3. Los países Partes africanos organizarán  procesos  de consulta alos  niveles  nacional,  subregional  y regional. Esos procesos  deconsulta podrán: (a) servir de foro para negociar y concertar acuerdos de asociaciónbasados en dichos programas nacionales, subregionales y regionales;y (b) especificar la contribución de los  países  Partes  africanos yotros  miembros  de  los  grupos  consultivos  a  los  programas  yestablecer prioridades y acuerdos respecto de los indicadores  parala  ejecución  y  la evaluación, así como disposiciones financieraspara la ejecución.4.  La Secretaría Permanente,  a  petición  de  los  países  Partesafricanos  y  de  conformidad  con el artículo 23 de la Convención,podrá  facilitar  la  convocación de  tales  procesos  consultivos: (a) asesorando  sobre  la  organización  de  acuerdos  consultivoseficaces, aprovechando de  la  experiencia  de  otros  acuerdos delmismo tipo; (b) facilitando información a organismos bilaterales ymultilaterales  pertinentes  acerca  de  reuniones  o  procesos  deconsulta,  e incitándoles  a  participar  en ellos activamente;  y (c)  facilitando  cualquier  otra  información pertinente  para  larealización o mejora de acuerdos consultivos.5. Los órganos de coordinación subregionales  y  regionales,  entreotras cosas: (a)  recomendarán  la introducción  de  ajustes  apropiados en losacuerdos de asociación; (b) vigilarán y evaluarán la ejecución de los programassubregionales y regionales convenidos e informarán  al  respecto; y (c)  procurarán  asegurar una comunicación y cooperación eficientesentre los países Partes africanos.6. La participación en los grupos consultivos estará abierta, segúncorresponda, a los  gobiernos,  los  grupos y donantes interesados,los  órganos, fondos y programas pertinentes  del  sistema  de  lasNaciones  Unidas  las  organizaciones  subregionales  y regionalespertinentes    y   los  representantes  de  las  organizaciones  nogubernamentales  pertinentes.   Los  participantes  en  cada  grupoconsultivo determinarán las modalidades de su gestión yfuncionamiento.7. De conformidad con el artículo 14 de la Convención, se alienta alos países Partes desarrollados  a  que  entablen,  por  su  propiainiciativa,  un  proceso  oficioso de consulta y coordinación entreellos a los niveles nacional,  subregional  y  regional,  y  a  queparticipen,  previa  solicitud de un país Parte africano afectado ode una organización subregional o regional apropiada, en un procesode consulta nacional,  subregional o regional que permita evaluar yatender  las necesidades  de  asistencia  a  fin  de  facilitar  laejecu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isposiciones de seguimiento </w:t>
      </w:r>
    </w:p>
    <w:p>
      <w:pPr>
        <w:pStyle w:val="Normal"/>
        <w:rPr/>
      </w:pPr>
      <w:r>
        <w:rPr/>
        <w:t xml:space="preserve">artículo 19: </w:t>
      </w:r>
    </w:p>
    <w:p>
      <w:pPr>
        <w:pStyle w:val="Normal"/>
        <w:rPr/>
      </w:pPr>
      <w:r>
        <w:rPr/>
        <w:t xml:space="preserve"> </w:t>
      </w:r>
      <w:r>
        <w:rPr/>
        <w:t xml:space="preserve">ARTICULO 19: Del  seguimiento   de  las  disposiciones  del  presente  Anexo  seencargarán los países  Partes  africanos,  de  conformidad  con losartículos  pertinentes  de  la  Convención, de la siguiente manera: (a) en el plano nacional, por vía  de un mecanismo cuya composiciónserá  determinada  por  cada  uno de los  países  Partes  africanosafectados.  Este  mecanismo  contará    con   la  participación  derepresentantes  de  las  comunidades locales y funcionará  bajo  lasupervisión del órgano nacional de coordinación a que se refiere elartículo 9; (b)  en el plano subregional,  por  vía  de  un  comité  consultivocientífico y técnico de carácter multidisciplinario cuyacomposición  y modalidades de funcionamiento serán determinadas porlos países Partes  africanos de la subregión la subregión de que setrate; y (c)  en  el plano regional,  por  vía  de  mecanismos  determinadosconforme a  las disposiciones pertinentes del Tratado por el que seestablece la  Comunidad Económica Africana y por medio de un ComitéAsesor Científico y Tecnológico para Afric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NEXO C: ANEXO II ANEXO DE APLICACION REGIONAL PARA ASIA </w:t>
      </w:r>
    </w:p>
    <w:p>
      <w:pPr>
        <w:pStyle w:val="Normal"/>
        <w:rPr/>
      </w:pPr>
      <w:r>
        <w:rPr/>
        <w:t xml:space="preserve">  </w:t>
      </w:r>
    </w:p>
    <w:p>
      <w:pPr>
        <w:pStyle w:val="Normal"/>
        <w:rPr/>
      </w:pPr>
      <w:r>
        <w:rPr/>
      </w:r>
    </w:p>
    <w:p>
      <w:pPr>
        <w:pStyle w:val="Normal"/>
        <w:rPr/>
      </w:pPr>
      <w:r>
        <w:rPr/>
        <w:t xml:space="preserve"> </w:t>
      </w:r>
      <w:r>
        <w:rPr/>
        <w:t xml:space="preserve">Objeto </w:t>
      </w:r>
    </w:p>
    <w:p>
      <w:pPr>
        <w:pStyle w:val="Normal"/>
        <w:rPr/>
      </w:pPr>
      <w:r>
        <w:rPr/>
        <w:t xml:space="preserve">artículo 1: </w:t>
      </w:r>
    </w:p>
    <w:p>
      <w:pPr>
        <w:pStyle w:val="Normal"/>
        <w:rPr/>
      </w:pPr>
      <w:r>
        <w:rPr/>
        <w:t xml:space="preserve"> </w:t>
      </w:r>
      <w:r>
        <w:rPr/>
        <w:t xml:space="preserve">ARTICULO 1: El objeto del presente anexo es señalar directrices y disposicionespara la aplicación  efectiva  de la Convención en los países Partesafectados  de  la  región de Asia  a  la  luz  de  las  condicionesparticulares de esa reg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ndiciones particulares de la región de Asia </w:t>
      </w:r>
    </w:p>
    <w:p>
      <w:pPr>
        <w:pStyle w:val="Normal"/>
        <w:rPr/>
      </w:pPr>
      <w:r>
        <w:rPr/>
        <w:t xml:space="preserve">artículo 2: </w:t>
      </w:r>
    </w:p>
    <w:p>
      <w:pPr>
        <w:pStyle w:val="Normal"/>
        <w:rPr/>
      </w:pPr>
      <w:r>
        <w:rPr/>
        <w:t xml:space="preserve"> </w:t>
      </w:r>
      <w:r>
        <w:rPr/>
        <w:t xml:space="preserve">ARTICULO 2: En el cumplimiento de  las  obligaciones contraídas en virtud de laConvención, las Partes deberán  tener en cuenta, según corresponda,las siguientes condiciones particulares,  que  son  pertinentes  endistinto  grado  a  los  países  Partes  afectados  de  la  región: (a) la gran proporción de zonas de sus territorios afectadas por ladesertificación  y  la  sequía  o  vulnerables  a ellas y la enormediversidad de esas zonas en lo que respecta al clima, latopografía,  el  uso  de  la tierra y los sistemas socioeconómicos; (b) la fuerte presión sobre  los  recursos naturales como medios desubsistencia; (c) la existencia de sistemas de producción directamenterelacionados  con  la  pobreza  generalizada,    que   provocan  ladegradación  de  las  tierras  y ejercen presión sobre los  escasosrecursos hídricos; (d) la importante repercusión en  esos países de la situación de laeconomía  mundial  y de problemas sociales  como  la  pobreza,  lasdeficientes condiciones de salud y nutrición, la falta de seguridadalimentaria, la migración,  el  desplazamiento  de  personas  y  ladinámica demográfica; (e) el hecho de que sus capacidades y sus estructurasinstitucionales aunque se están ampliando todavía son insuficientespara hacer frente a los problemas de la desertificación y la sequíaen el plano nacional; y  (f)  su  necesidad  de  una  cooperación  internacional para lograrobjetivos de desarrollo sostenible relacionados con la lucha contrala  desertificación  y la mitigación de los efectos  de  la  sequía.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arco de los programas de acción nacionales </w:t>
      </w:r>
    </w:p>
    <w:p>
      <w:pPr>
        <w:pStyle w:val="Normal"/>
        <w:rPr/>
      </w:pPr>
      <w:r>
        <w:rPr/>
        <w:t xml:space="preserve">artículo 3: </w:t>
      </w:r>
    </w:p>
    <w:p>
      <w:pPr>
        <w:pStyle w:val="Normal"/>
        <w:rPr/>
      </w:pPr>
      <w:r>
        <w:rPr/>
        <w:t xml:space="preserve"> </w:t>
      </w:r>
      <w:r>
        <w:rPr/>
        <w:t xml:space="preserve">ARTICULO 3: 1. Los programas de acción  nacionales  serán  parte  integrante depolíticas  nacionales más amplias para el desarrollo sostenible  delos países Partes afectados de la región.2. Los países  Partes  afectados elaborarán los programas de acciónnacionales que sean convenientes de conformidad con los artículos 9a 11 de la Convención, prestando especial atención al inciso f) delpárrafo 2 del artículo 10.  En  ese  proceso  podrán  participar  apetición  del  país  Parte  afectado de que se trate, organismos decooperación  bilaterales  y multilaterales,    según   correspond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ogramas de acción nacionales </w:t>
      </w:r>
    </w:p>
    <w:p>
      <w:pPr>
        <w:pStyle w:val="Normal"/>
        <w:rPr/>
      </w:pPr>
      <w:r>
        <w:rPr/>
        <w:t xml:space="preserve">artículo 4: </w:t>
      </w:r>
    </w:p>
    <w:p>
      <w:pPr>
        <w:pStyle w:val="Normal"/>
        <w:rPr/>
      </w:pPr>
      <w:r>
        <w:rPr/>
        <w:t xml:space="preserve"> </w:t>
      </w:r>
      <w:r>
        <w:rPr/>
        <w:t xml:space="preserve">ARTICULO 4: 1.  Al  preparar  y aplicar sus programas de acción nacionales  lospaíses Partes afectados  de  la  región,  de  conformidad  con  susrespectivas  circunstancias  y  políticas,  podrán  adoptar,  entreotras, las siguientes medidas que consideren apropiadas: (a) designar órganos apropiados que se encarguen de la preparación,coordinación y aplicación de sus programas de acción; (b)  hacer que las poblaciones afectadas, inclusive las comunidadeslocales, participen en la elaboración, coordinación y aplicación desus programas  de  acción mediante un proceso consultivo realizadolocalmente,  en  cooperación con  las  autoridades  locales  y  lasorganizaciones  nacionales    y   no  gubernamentales  pertinentes; (c) estudiar el estado del medio ambiente  en  las  zonas afectadaspara evaluar las causas y las consecuencias de la desertificación ydeterminar las zonas prioritarias de acción; (d) evaluar, con la participación de las poblaciones afectadas, losprogramas ya aplicados y los que se estén aplicando en  materia  delucha  contra  la desertificación y mitigación de los efectos de lasequía, para diseñar  una  estrategia  y señalar las actividades desus programas de acción; (e) preparar programas técnicos y financieros  sobre  la base de lainformación obtenida como resultado de las actividades indicadas enlos incisos (a) a (d); (f)  elaborar  y aplicar procedimientos y modelos para evaluar  laejecución de sus programas de acción; (g) promover la gestión  integrada de las cuencas hidrográficas, laconservación de los recursos  de  suelos  y  el  mejoramiento y usoracional de los recursos hídricos; (h)   el establecimiento  y/o  fortalecimiento  de  sistemas    deinformación,  evaluación y seguimiento, así como sistemas de alertatemprana, en las  regiones  propensas  a  la  desertificación  y lasequía, teniendo en cuenta los factores climatológicos,meteorológicos,    hidrológicos, biológicos   y  otros  factorespertinentes; y (i) adoptar, en un espíritu de asociación  y  cuandose  trate  de  la cooperación internacional, incluida la asistenciafinanciera y técnica,  disposiciones  apropiadas  en  apoyo  de susprogramas de acción.2.  De  conformidad  con el  artículo  10  de  la  Convención,  laestrategia general de los programas nacionales hará hincapié en losprogramas  integrados de desarrollo local para las zonas afectadas,basados en mecanismos  de  participación y en la integración de lasestrategias de erradicación de la pobreza en los esfuerzos de luchacontra la desertificación y mitigación de los efectos de la sequía.Las  medidas  sectoriales  de  los   programas  de  acción  deberánagruparse con arreglo a criterios prioritarios que tengan en cuentala gran diversidad de las zonas afectadas  de  la  región  a que sehace referencia en el inciso (a) del artículo 2.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ogramas de acción subregionales y conjuntos </w:t>
      </w:r>
    </w:p>
    <w:p>
      <w:pPr>
        <w:pStyle w:val="Normal"/>
        <w:rPr/>
      </w:pPr>
      <w:r>
        <w:rPr/>
        <w:t xml:space="preserve">artículo 5: </w:t>
      </w:r>
    </w:p>
    <w:p>
      <w:pPr>
        <w:pStyle w:val="Normal"/>
        <w:rPr/>
      </w:pPr>
      <w:r>
        <w:rPr/>
        <w:t xml:space="preserve"> </w:t>
      </w:r>
      <w:r>
        <w:rPr/>
        <w:t xml:space="preserve">ARTICULO 5: 1.  De  conformidad con el artículo 11 de la Convención, los paísesPartes afectados  de Asia podrán decidir por mútuo acuerdo celebrarconsultas y cooperar con otras Partes, según corresponda, con mirasa  preparar  y  ejecutar    programas  de  acción  subregionales oconjuntos, según corresponda,  a  fin de complementar los programasde acción nacionales y promover su  eficiencia.  En cualquier caso,las  Partes pertinentes podrán decidir de común acuerdo  confiar  aorganizaciones subregionales, de carácter bilateral o nacional, o ainstituciones   especializadas,  la  responsabilidad  de  preparar,coordinar  y  ejecutar    los   programas.  Esas  organizaciones  oinstituciones  también podrán servir  de  centros  de  acción  parapromover y coordinar  las  medidas aplicadas de conformidad con losartículos 16 a 18 de la Convención.2.  Al  preparar  y aplicar programas  de  acción  subregionales  oconjuntos, los países Partes afectados de la región podrán adoptar,entre  otras, las siguientes  medidas  que  consideren  apropiadas: (a) identificar,  en  cooperación con instituciones nacionales, lasprioridades  en  materia  de  lucha  contra  la  desertificación  ymitigación de la sequía  que  puedan  atenderse  más fácilmente conesos  programas,  así como las actividades pertinentes  que  puedanllevarse a cabo de modo eficaz mediante los mismos;  (b) evaluar las capacidades operacionales y actividadesoperacionales  de las  instituciones  regionales,  subregionales  ynacionales pertinentes; (c) evaluar los programas existentes relativos a la desertificacióny la sequía de todas  las  Partes  de  la  región  o subregión o dealgunas  de  ellas,  y su relación con los programas nacionales;  y (d) adoptar, en un espíritu  de  asociación y cuando se trate de lacooperación internacional, incluidos  los  recursos  financieros  ytécnicos,  medidas  bilaterales  y/o  multilaterales  apropiadas enapoyo de los programas.3. los programas de acción subregionales o conjuntos podrán incluirprogramas conjuntos convenidos para la ordenación sostenible de losrecursos  naturales  transfronterizos que guarden relación  con  ladesertificación y la sequía,  prioridades  para la coordinación asícomo otras actividades en las esferas del fomento  de la capacidad,la  cooperación  científica  y  técnica, en particular sistemas  dealerta  temprana de sequías y intercambio  de  información,  y  losmedios de fortalecer las organizaciones o institucionessubregionales pertinent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ctividades regionales </w:t>
      </w:r>
    </w:p>
    <w:p>
      <w:pPr>
        <w:pStyle w:val="Normal"/>
        <w:rPr/>
      </w:pPr>
      <w:r>
        <w:rPr/>
        <w:t xml:space="preserve">artículo 6: </w:t>
      </w:r>
    </w:p>
    <w:p>
      <w:pPr>
        <w:pStyle w:val="Normal"/>
        <w:rPr/>
      </w:pPr>
      <w:r>
        <w:rPr/>
        <w:t xml:space="preserve"> </w:t>
      </w:r>
      <w:r>
        <w:rPr/>
        <w:t xml:space="preserve">ARTICULO 6: Las actividades  regionales encaminadas a reforzar los programas deacción subregionales o conjuntos podrán incluir, entre otras cosas,medidas  para  fortalecer    las   instituciones  y  mecanismos  decoordinación  y  cooperación  a  nivel    nacional,  subregional yregional, y promover la aplicación de los artículos  16 al 19 de laConvención. Esas actividades podrán incluir: (a)  la  promoción  y  el  fortalecimiento  de redes de cooperacióntécnica; (b)  la  elaboración de inventarios de tecnologías,  conocimientos,experiencia  y prácticas,  así  como  de tecnologías y experienciatradicionales  y  locales,  y  el  fomento  de   su  divulgación  yutilización; (c) la evaluación de las necesidades en materia de transferencia detecnología  y  el  fomento de la adaptación y utilización  de  esastecnologías; y (d) la promoción de  programas  de sensibilización del público y elfomento de la capacidad a todos los  niveles, el fortalecimiento dela  capacitación,  la investigación y el  desarrollo  así  como  laaplicación de sistemas  para  el desarrollo de los recursos human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ecursos y mecanismos financieros </w:t>
      </w:r>
    </w:p>
    <w:p>
      <w:pPr>
        <w:pStyle w:val="Normal"/>
        <w:rPr/>
      </w:pPr>
      <w:r>
        <w:rPr/>
        <w:t xml:space="preserve">artículo 7: </w:t>
      </w:r>
    </w:p>
    <w:p>
      <w:pPr>
        <w:pStyle w:val="Normal"/>
        <w:rPr/>
      </w:pPr>
      <w:r>
        <w:rPr/>
        <w:t xml:space="preserve"> </w:t>
      </w:r>
      <w:r>
        <w:rPr/>
        <w:t xml:space="preserve">ARTICULO 7: 1.  Dada la importancia que tiene  combatir  la  desertificación  ymitigar  los efectos de la sequía en la región asiática, las Partespromoverán  la movilización de considerables recursos financieros yla disponibilidad de mecanismos financieros, de conformidad con losartículos 20 y 21 de la Convención.2. De conformidad  con  la Convención y sobre la base del mecanismode coordinación previsto  en el artículo 8, así como de acuerdo consus políticas nacionales de desarrollo, los países Partes afectadosde la región deberán, individual o conjuntamente: (a) adoptar medidas para racionalizar  y reforzar los mecanismos definanciación  a  través  de inversiones públicas  y  privadas,  conobjeto  de  lograr resultados  concretos  en  la  lucha  contra  ladesertificación  y  la  mitigación  de  los  efectos de la sequía; (b) identificar los requisitos en materia de cooperacióninternacional  en  apoyo  de  esfuerzos  nacionales,  especialmentefinancieros, técnicos y tecnológicos; y (c)  promover  la  participación  de  instituciones  bilaterales  omultilaterales  de cooperación financiera  a  fin  de  asegurar  laaplicación de la Convención.3. Las Partes racionalizarán  en  toda  la medida de lo posible losprocedimientos destinados a canalizar fondos  a  los  países Partesafectados de la reg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ecanismos de cooperación y coordinación </w:t>
      </w:r>
    </w:p>
    <w:p>
      <w:pPr>
        <w:pStyle w:val="Normal"/>
        <w:rPr/>
      </w:pPr>
      <w:r>
        <w:rPr/>
        <w:t xml:space="preserve">artículo 8: </w:t>
      </w:r>
    </w:p>
    <w:p>
      <w:pPr>
        <w:pStyle w:val="Normal"/>
        <w:rPr/>
      </w:pPr>
      <w:r>
        <w:rPr/>
        <w:t xml:space="preserve"> </w:t>
      </w:r>
      <w:r>
        <w:rPr/>
        <w:t xml:space="preserve">ARTICULO 8: 1.  Los  países  Partes  afectados,  por  conducto  de  los órganospertinentes designados de conformidad con el inciso (a) del párrafo1  del  artículo  4  y  otras  Partes  de  la  región podrán, segúncorresponda, establecer un mecanismo con el propósito,  entre otrascosas, de: (a)    intercambiar  información,  experiencia,  conocimientos    yprácticas; (b) cooperar y coordinar medidas, incluidos los arreglosbilaterales  y  multilaterales,  a  nivel  subregional y regional;  (c)  promover  la  cooperación científica, técnica, tecnológica  yfinanciera, de conformidad con los artículos 5 a 7; (d) identificar las necesidades en materia de cooperación exterior;y (e) adoptar disposiciones  para  el  seguimiento y la evaluación delos programas de acción.2.  Los  países  Partes  afectados,  por conducto  de  los  órganospertinentes designados de conformidad con el inciso (a) del párrafo1 del artículo 4, y otras Partes de la región podrán también, segúncorresponda, aplicar un proceso de consulta  y  coordinación  en loque respecta a los programas de acción nacionales, subregionales yconjuntos. En su caso, esas Partes podrán requerir la participaciónen ese proceso de otras Partes y de organizacionesintergubernamentalesy  no  gubernamentales pertinentes. Entre otrascosas, esa coordinación estará  encaminada  a  lograr acuerdo sobrelas oportunidades de cooperación internacional de  conformidad  conlos  artículos  20  y  21 de la Convención, fomentar la cooperacióntécnica y canalizar los  recursos  para que se utilicen eficazmente.3. Los países Partes afectados de la  región  celebrarán  reunionesperiódicas  de  coordinación  cuya convocación podrá ser facilitadapor la Secretaría Permanente, de conformidad con el artículo 23 delConvenio, si así se le solicita: (a) asesorando sobre laorganización de arreglos eficaces  de  coordinación  basados  en laexperiencia adquirida con otros arreglos similares; (b)  facilitando    información  a  instituciones  bilaterales  ymultilaterales  pertinentes   sobre  reuniones  de  coordinación  eincitándolas a que participen activamente en ellas; y (c)  facilitando  cualquier otra  información  pertinente  para  elestablecimiento o mejora de procesos de coordina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NEXO D: ANEXO III ANEXO DE APLICACION REGIONAL PARA AMERICA LATINA Y EL CARIBE </w:t>
      </w:r>
    </w:p>
    <w:p>
      <w:pPr>
        <w:pStyle w:val="Normal"/>
        <w:rPr/>
      </w:pPr>
      <w:r>
        <w:rPr/>
        <w:t xml:space="preserve">  </w:t>
      </w:r>
    </w:p>
    <w:p>
      <w:pPr>
        <w:pStyle w:val="Normal"/>
        <w:rPr/>
      </w:pPr>
      <w:r>
        <w:rPr/>
      </w:r>
    </w:p>
    <w:p>
      <w:pPr>
        <w:pStyle w:val="Normal"/>
        <w:rPr/>
      </w:pPr>
      <w:r>
        <w:rPr/>
        <w:t xml:space="preserve"> </w:t>
      </w:r>
      <w:r>
        <w:rPr/>
        <w:t xml:space="preserve">Objeto </w:t>
      </w:r>
    </w:p>
    <w:p>
      <w:pPr>
        <w:pStyle w:val="Normal"/>
        <w:rPr/>
      </w:pPr>
      <w:r>
        <w:rPr/>
        <w:t xml:space="preserve">artículo 1: </w:t>
      </w:r>
    </w:p>
    <w:p>
      <w:pPr>
        <w:pStyle w:val="Normal"/>
        <w:rPr/>
      </w:pPr>
      <w:r>
        <w:rPr/>
        <w:t xml:space="preserve"> </w:t>
      </w:r>
      <w:r>
        <w:rPr/>
        <w:t xml:space="preserve">ARTICULO 1: El objeto del presente  anexo  es señalar las líneas generales parala aplicación de la Convención en  la región de América Latina y elCaribe,  a  la luz de las condiciones  particulares  de  la  reg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ndiciones particulares de la región de América Latina y el Caribe </w:t>
      </w:r>
    </w:p>
    <w:p>
      <w:pPr>
        <w:pStyle w:val="Normal"/>
        <w:rPr/>
      </w:pPr>
      <w:r>
        <w:rPr/>
        <w:t xml:space="preserve">artículo 2: </w:t>
      </w:r>
    </w:p>
    <w:p>
      <w:pPr>
        <w:pStyle w:val="Normal"/>
        <w:rPr/>
      </w:pPr>
      <w:r>
        <w:rPr/>
        <w:t xml:space="preserve"> </w:t>
      </w:r>
      <w:r>
        <w:rPr/>
        <w:t xml:space="preserve">ARTICULO 2: De conformidad con las disposiciones de la Convención,  las  Partesdeberán  tomar  en  consideración  las  siguientes  característicasespecíficas de la región: (a)  la  existencia  de  extensas  áreas  vulnerables,  severamenteafectadas  por  la  desertificación  y/o  la sequía, en las que  seobservan características heterogéneas dependiendo  del  área en quese  produzcan.  Este  proceso  acumulativo  y  creciente  repercutenegativamente  en  los aspectos sociales, culturales, económicos  yambientales, y su gravedad  se acentúa debido a que en la región seencuentra  una  de las mayores  reservas  mundiales  de  diversidadbiológica; (b) la frecuente  aplicación  en  las zonas afectadas de modelos dedesarrollo no sostenibles como resultado de la compleja interacciónde factores físicos, biológicos, políticos,  sociales, culturales yeconómicos,  incluidos algunos factores económicos  internacionalescomo el endeudamiento  externo,  el  deterioro  de  la  relación deintercambio  y  las  prácticas  comerciales  que  distorsionan  losmercados  internacionales  de  productos  agrícolas,  pesqueros yforestales; y (c) la severa reducción de la productividad de los ecosistemas, quees  la  principal  consecuencia de la desertificación y la sequía yque se expresa en la  disminución  de  los  rendimientos agrícolas,pecuarios  y forestales, así como en la pérdida  de  la diversidadbiológica. Desde  el  punto de vista social, se generan procesos deempobrecimiento, migración, desplazamientos internos y deterioro dela calidad de vida de la  población; por lo tanto, la región deberáenfrentar de manera integral  los problemas de la desertificación yla sequía, promoviendo modelos  de  desarrollo sostenibles, acordescon  la  realidad  ambiental,  económica  y  social  de  cada  paí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ogramas de acción </w:t>
      </w:r>
    </w:p>
    <w:p>
      <w:pPr>
        <w:pStyle w:val="Normal"/>
        <w:rPr/>
      </w:pPr>
      <w:r>
        <w:rPr/>
        <w:t xml:space="preserve">artículo 3: </w:t>
      </w:r>
    </w:p>
    <w:p>
      <w:pPr>
        <w:pStyle w:val="Normal"/>
        <w:rPr/>
      </w:pPr>
      <w:r>
        <w:rPr/>
        <w:t xml:space="preserve"> </w:t>
      </w:r>
      <w:r>
        <w:rPr/>
        <w:t xml:space="preserve">ARTICULO 3: 1. De conformidad con la Convención,  en particular los artícluos 9a 11, y de acuerdo a su política de desarrollo nacional, los paísesPartes afectados de la región deberán,  según corresponda, preparary  ejecutar  programas  de  acción  nacionales   para  combatir ladesertificación  y  mitigar  los efectos de la sequía,  como  parteintegrante de sus políticas nacionales  de  desarrollo  sostenible.Los  programas  subregionales y regionales podrán ser preparados  yejecutados  en  la  medida  de  los  requerimientos  de  la  región.2. Al preparar sus programas de acción nacionales los países Partesafectados de la región  prestarán  especial atención a lo dispuestoen el inciso (f) del párrafo 2 del artículo  10  de  la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ntenido de los programas de acción nacionales </w:t>
      </w:r>
    </w:p>
    <w:p>
      <w:pPr>
        <w:pStyle w:val="Normal"/>
        <w:rPr/>
      </w:pPr>
      <w:r>
        <w:rPr/>
        <w:t xml:space="preserve">artículo 4: </w:t>
      </w:r>
    </w:p>
    <w:p>
      <w:pPr>
        <w:pStyle w:val="Normal"/>
        <w:rPr/>
      </w:pPr>
      <w:r>
        <w:rPr/>
        <w:t xml:space="preserve"> </w:t>
      </w:r>
      <w:r>
        <w:rPr/>
        <w:t xml:space="preserve">ARTICULO 4: En función de sus respectivas situaciones y de conformidad  con  elartículo  5  de  la  Convención,  los países Partes afectados de laregión podrán tener en cuenta las siguientes  áreas temáticas en suestrategia de lucha contra la desertificación y  mitigación  de losefectos de la sequía: (a)  aumento  de las capacidades, la educación y la concientizaciónpública, la cooperación técnica, científica y tecnológica, así comolos recursos y mecanismos financieros; (b) erradicación de la pobreza y mejoramiento de la calidad de vidahumana; (c) logro de la  seguridad  alimentaria  y desarrollo sostenible deactividaes agrícolas, pecuarias, forestales  y  de fines múltiples; (d) gestión sostenible de los recursos naturales,  en particular elmanejo racional de las cuencas hidrográficas; (e)  gestión  sostenible  de los  recursos naturales en  zonas  dealtura; (f)  manejo racional y conservación de  los  recursos  de  suelo  yaprovechamiento    y   uso  eficiente  de  los  recursos  hídricos; (g) formulación y aplicación  de  planes de emergencia para mitigarlos efectos de la sequía; (h) establecimiento y/o fortalecimiento de sistemas de información,evaluación  y  seguimiento y de alerta  temprana  en  las  regionespropensas a la desertificación  y la sequía, teniendo en cuenta losaspectos climatológicos, meteorológicos,  hidrológicos, biológicos,edafológicos, económicos y sociales; (i) desarrollo, aprovechamiento y utilización  eficiente  de  otrasfuentes  de energía, incluida la promoción de fuentes sustitutivas; (j) conservación  y  utilización sostenible de la biodiversidad, deconformidad  con  las disposiciones  de  la  Convención  sobre  laDiversidad Biológica; (k) aspectos demográficos  interrelacionados  con  los  procesos dedesertificación y sequía; y (l)  establecimiento o fortalecimiento de marcos institucionales  yjurídicos que permitan la aplicación de la Convención,contemplando,  entre otros, la descentralización de las estructurasy funciones administrativas que guarden relación con ladesertificación  y  la  sequía,  asegurando la participación de lascomunidades afectadas y de la sociedad en gener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operación técnica, científica y tecnológica </w:t>
      </w:r>
    </w:p>
    <w:p>
      <w:pPr>
        <w:pStyle w:val="Normal"/>
        <w:rPr/>
      </w:pPr>
      <w:r>
        <w:rPr/>
        <w:t xml:space="preserve">artículo 5: </w:t>
      </w:r>
    </w:p>
    <w:p>
      <w:pPr>
        <w:pStyle w:val="Normal"/>
        <w:rPr/>
      </w:pPr>
      <w:r>
        <w:rPr/>
        <w:t xml:space="preserve"> </w:t>
      </w:r>
      <w:r>
        <w:rPr/>
        <w:t xml:space="preserve">ARTICULO 5: De conformidad con la Convención,  en particular los artículos 16 a18, y en el marco del mecanismo de coordinación  previsto  en el ar-tículo  7  de este anexo, los países Partes afectados de la región,individual o conjuntamente: (a) promoverán  el  fortalecimiento de  las  redes  de cooperacióntécnica  y  de sistemas de información nacionales, subregionales  yregionales,  así   como  su  integración  a  fuentes  mundiales  deinformación; (b)  elaborarán  un  inventario    de   tecnologías  disponibles  yconocimientos, promoviendo su difusión y aplicación; (c) fomentarán la utilización de las tecnologías, losconocimientos,  la  experiencia  y las prácticas  tradicionales  deconformidad con lo dispuesto en el  inciso  b)  del  párrafo  2 delartículo 18 de la Convención; (d) determinarán los requerimientos de transferencia de tecnología;y (e)  promoverán  el  desarrollo,  la  adaptación,  la adopción y latransferencia  de  tecnologías  existentes y de nuevas  tecnologíasambientalmente racionale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ecursos y mecanismos financieros </w:t>
      </w:r>
    </w:p>
    <w:p>
      <w:pPr>
        <w:pStyle w:val="Normal"/>
        <w:rPr/>
      </w:pPr>
      <w:r>
        <w:rPr/>
        <w:t xml:space="preserve">artículo 6: </w:t>
      </w:r>
    </w:p>
    <w:p>
      <w:pPr>
        <w:pStyle w:val="Normal"/>
        <w:rPr/>
      </w:pPr>
      <w:r>
        <w:rPr/>
        <w:t xml:space="preserve"> </w:t>
      </w:r>
      <w:r>
        <w:rPr/>
        <w:t xml:space="preserve">ARTICULO 6: De conformidad con la Convención,  en particular los artículos 20 y21, y de acuerdo a su política de desarrollo  nacional, en el marcodel mecanismo de coordinación previsto en el artículo  7  de  esteanexo  los  países  Partes  afectados  de  la  región, individual oconjuntamente: (a) adoptarán medidas para racionalizar y fortalecer los mecanismosde provisión de fondos a través de la inversión  pública  y privadaque  permitan  alcanzar resultados concretos en la lucha contra  ladesertificación  y  en  la  mitigación de los efectos de la sequía; (b) determinarán los requerimientos  de  cooperación  internacionalpara complementar sus esfuerzos nacionales; y  (c)  promoverán  la  participación  de instituciones de cooperaciónfinanciera bilateral y/o multilateral,  con  el  fin de asegurar laaplicación de la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arco institucional </w:t>
      </w:r>
    </w:p>
    <w:p>
      <w:pPr>
        <w:pStyle w:val="Normal"/>
        <w:rPr/>
      </w:pPr>
      <w:r>
        <w:rPr/>
        <w:t xml:space="preserve">artículo 7: </w:t>
      </w:r>
    </w:p>
    <w:p>
      <w:pPr>
        <w:pStyle w:val="Normal"/>
        <w:rPr/>
      </w:pPr>
      <w:r>
        <w:rPr/>
        <w:t xml:space="preserve"> </w:t>
      </w:r>
      <w:r>
        <w:rPr/>
        <w:t xml:space="preserve">ARTICULO 7: 1. A los efectos de dar operatividad al presente anexo,  los paísesPartes afectados de la región: (a)   establecerán  y/o  fortalecerán  puntos  focales  nacionales,encargados  de la coordinación de las acciones relativas a la luchacontra la desertificación  y/o  la mitigación de los efectos de lasequía;  (b)  establecerán  un mecanismo de coordinación  entre  los  puntosfocales nacionales, con los siguentes objetivos; (i) intercambiar información y experiencias,  (ii) coordinar acciones a nivel subregional y regional.(iii) promover la cooperación  técnica,  científica,  tecnológica yfinanciera, (iv)  identificar  los  requerimientos  de  cooperación externa,  y (v) realizar el seguimiento y la evaluación de  la ejecución de losprogramas de acción.2.  Los  países Partes afectados de la región celebrarán reunionesperiódicas  de  coordinación  cuya convocación podrá ser facilitadapor la Secretaría Permanente, de  conformidad con el artículo 23 dela Convención, si así se le solicita: (a)  asesorando  sobre  la organización  de  arreglos  eficaces  decoordinación,  basados  en   la  experiencia  adquirida  con  otrosarreglos similares; (b)  facilitando  información  a    instituciones    bilaterales  ymultilaterales  pertinentes  sobre  reuniones  de  coordinación   eincitándolas a que participen activamente en ellas; y (c)  facilitando  cualquier  otra información  pertinente  para elestablecimento o mejora de procesos de coordina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NEXO E: ANEXO IV ANEXO DE APLICACION REGIONAL PARA EL MEDITERRANEO NORTE </w:t>
      </w:r>
    </w:p>
    <w:p>
      <w:pPr>
        <w:pStyle w:val="Normal"/>
        <w:rPr/>
      </w:pPr>
      <w:r>
        <w:rPr/>
        <w:t xml:space="preserve">  </w:t>
      </w:r>
    </w:p>
    <w:p>
      <w:pPr>
        <w:pStyle w:val="Normal"/>
        <w:rPr/>
      </w:pPr>
      <w:r>
        <w:rPr/>
      </w:r>
    </w:p>
    <w:p>
      <w:pPr>
        <w:pStyle w:val="Normal"/>
        <w:rPr/>
      </w:pPr>
      <w:r>
        <w:rPr/>
        <w:t xml:space="preserve"> </w:t>
      </w:r>
      <w:r>
        <w:rPr/>
        <w:t xml:space="preserve">Objeto </w:t>
      </w:r>
    </w:p>
    <w:p>
      <w:pPr>
        <w:pStyle w:val="Normal"/>
        <w:rPr/>
      </w:pPr>
      <w:r>
        <w:rPr/>
        <w:t xml:space="preserve">artículo 1: </w:t>
      </w:r>
    </w:p>
    <w:p>
      <w:pPr>
        <w:pStyle w:val="Normal"/>
        <w:rPr/>
      </w:pPr>
      <w:r>
        <w:rPr/>
        <w:t xml:space="preserve"> </w:t>
      </w:r>
      <w:r>
        <w:rPr/>
        <w:t xml:space="preserve">ARTICULO 1: El objeto del presente anexo es señalar directrices y disposicionespara  la  aplicación  práctica  y  efectiva de la Convención en lospaíses Partes afectados de la región  del  Mediterráneo  norte a laluz de sus condiciones particular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ndiciones particulares de la región del Mediterráneo norte </w:t>
      </w:r>
    </w:p>
    <w:p>
      <w:pPr>
        <w:pStyle w:val="Normal"/>
        <w:rPr/>
      </w:pPr>
      <w:r>
        <w:rPr/>
        <w:t xml:space="preserve">artículo 2: </w:t>
      </w:r>
    </w:p>
    <w:p>
      <w:pPr>
        <w:pStyle w:val="Normal"/>
        <w:rPr/>
      </w:pPr>
      <w:r>
        <w:rPr/>
        <w:t xml:space="preserve"> </w:t>
      </w:r>
      <w:r>
        <w:rPr/>
        <w:t xml:space="preserve">ARTICULO 2: Las condiciones particulares de la región del  Mediterráneo norte aque se hace referencia en el artículo 1 incluyen: (a) condiciones climáticas semiáridas que afectan  a grandes zonas,sequías estacionales, extrema variabilidad de las lluvias y lluviassúbitas de gran intensidad; (b) suelos pobres con marcada tendencia a la erosión,  propensos  ala formación de cortezas superficiales; (c)  un  relieve  desigual,  con  laderas escarpadas y paisajes muydiversificados; (d) grandes pérdidas de la cubierta  forestal  a causa de repetidosincendios de bosques; (e)  condiciones  de crisis en la agricultura tradicional,  con  elconsiguiente abandono  de  tierras  y  deterioro del suelo y de lasestructuras de conservación del agua; (f) explotación insostenible de los recursos hídricos, que es causade graves daños ambientales, incluidos la contaminación química, lasalinización y el agotamiento de los acuíferos; y (g) concentración de la actividad económica  en  las zonas costerascomo resultado del crecimiento urbano, las actividadesindustriales, el turismo y la agricultura de regadí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arco de planificación estratégica del desarrollo sostenible </w:t>
      </w:r>
    </w:p>
    <w:p>
      <w:pPr>
        <w:pStyle w:val="Normal"/>
        <w:rPr/>
      </w:pPr>
      <w:r>
        <w:rPr/>
        <w:t xml:space="preserve">artículo 3: </w:t>
      </w:r>
    </w:p>
    <w:p>
      <w:pPr>
        <w:pStyle w:val="Normal"/>
        <w:rPr/>
      </w:pPr>
      <w:r>
        <w:rPr/>
        <w:t xml:space="preserve"> </w:t>
      </w:r>
      <w:r>
        <w:rPr/>
        <w:t xml:space="preserve">ARTICULO 3: 1. Los programas de acción nacionales serán  parte  integrante  delmarco de planificación estratégica para un desarrollo sostenible delos países Partes afectados del Mediterráneo norte.2.  Se  emprenderá un proceso de consulta y participción, en el quetomen  parte las  instancias  gubernamentales  pertinentes,  lascomunidades locales  y las organizaciones no gubernamentales, a finde dar orientación sobre  una estrategia basada en la planificaciónflexible que permita una participación local máxima, de conformidadcon el inciso (f) del párrafo 2  del  artículo 10 de la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Obligación de elaborar programas de acción nacionales y un calendario </w:t>
      </w:r>
    </w:p>
    <w:p>
      <w:pPr>
        <w:pStyle w:val="Normal"/>
        <w:rPr/>
      </w:pPr>
      <w:r>
        <w:rPr/>
        <w:t xml:space="preserve">artículo 4: </w:t>
      </w:r>
    </w:p>
    <w:p>
      <w:pPr>
        <w:pStyle w:val="Normal"/>
        <w:rPr/>
      </w:pPr>
      <w:r>
        <w:rPr/>
        <w:t xml:space="preserve"> </w:t>
      </w:r>
      <w:r>
        <w:rPr/>
        <w:t xml:space="preserve">ARTICULO 4: Los  países Partes afectados de la región  del  Mediterráneo  norteelaborarán  programas  de  acción  nacionales y, según corresponda,programas  de  acción  subregionales, regionales  o  conjuntos.  Lapreparación de dichos programas deberá completarse lo antes posibl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Elaboración y ejecución de programas de acción nacionales </w:t>
      </w:r>
    </w:p>
    <w:p>
      <w:pPr>
        <w:pStyle w:val="Normal"/>
        <w:rPr/>
      </w:pPr>
      <w:r>
        <w:rPr/>
        <w:t xml:space="preserve">artículo 5: </w:t>
      </w:r>
    </w:p>
    <w:p>
      <w:pPr>
        <w:pStyle w:val="Normal"/>
        <w:rPr/>
      </w:pPr>
      <w:r>
        <w:rPr/>
        <w:t xml:space="preserve"> </w:t>
      </w:r>
      <w:r>
        <w:rPr/>
        <w:t xml:space="preserve">ARTICULO 5: Al  preparar  y  aplicar  los programas  de  acción  nacionales  deconformidad con los artículos  9  y  10  de  la  Convención,  segúncorresponda, cada país Parte afectado de la región: (a) designará órganos apropiados que se encarguen de laelaboración, coordinación y ejecución de su programa; (b)  hará  participar  a  las  poblaciones afectadas, incluidas lascomunidades locales, en la elaboración,  coordinación  y  ejecucióndel  programa  mediante  un  proceso  de  consulta  local,  con  lacooperación  de  las  autoridades  locales  y las organizaciones nogubernamentales pertinentes; (c) examinará el estado del medio ambiente en  las  zonas afectadaspara  evaluar  las  causas y consecuencias de la desertificación  ydeterminar las zonas prioritarias de acción; (d) evaluará, con la  participación  de  las poblaciones afectadas,los  programas  ya  aplicados  y  en curso de ejecución  a  fin  deestablecer una estrategia y determinar  las actividaes del programade acción; (e) preparará programas técnicos y financieros  sobre la base de lainformación  obtenida  mediante  las actividades previstas  en  losincisos (a) a (d); y (f) elaborará y utilizará procedimientos y criterios para vigilar yevaluar la ejecución del program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ntenido de los programas de acción nacionales </w:t>
      </w:r>
    </w:p>
    <w:p>
      <w:pPr>
        <w:pStyle w:val="Normal"/>
        <w:rPr/>
      </w:pPr>
      <w:r>
        <w:rPr/>
        <w:t xml:space="preserve">artículo 6: </w:t>
      </w:r>
    </w:p>
    <w:p>
      <w:pPr>
        <w:pStyle w:val="Normal"/>
        <w:rPr/>
      </w:pPr>
      <w:r>
        <w:rPr/>
        <w:t xml:space="preserve"> </w:t>
      </w:r>
      <w:r>
        <w:rPr/>
        <w:t xml:space="preserve">ARTICULO 6: Los países Partes afectados de la  región  podrán  incluir  en  susprogramas de acción nacionales medidas relacionadas con: (a)    las  esferas  legislativa,  institucional  y  adminstrativa; (b) las  modalidades  de  uso  de  la  tierra, la ordenación de losrecursos hídricos, la conservación del suelo,  la silvicultura, lasactividades  agrícolas  y la ordenación de pastizales  y  praderas; (c) la ordenación y conservación  de  la fauna y flora silvestres yotras manifestaciones de la diversidad biológica; (d) la protección contra los incendios forestales; (e)  la  promoción  de  medios  alternativos   de  subsistencia;  y (f)  la  investigación,  la  capacitación y la sensibilización  delpúblic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ogramas de acción subregionales, regionales y conjuntos </w:t>
      </w:r>
    </w:p>
    <w:p>
      <w:pPr>
        <w:pStyle w:val="Normal"/>
        <w:rPr/>
      </w:pPr>
      <w:r>
        <w:rPr/>
        <w:t xml:space="preserve">artículo 7: </w:t>
      </w:r>
    </w:p>
    <w:p>
      <w:pPr>
        <w:pStyle w:val="Normal"/>
        <w:rPr/>
      </w:pPr>
      <w:r>
        <w:rPr/>
        <w:t xml:space="preserve"> </w:t>
      </w:r>
      <w:r>
        <w:rPr/>
        <w:t xml:space="preserve">ARTICULO 7: 1. Los países Partes afectados de la región  podrán, de conformidadcon el artículo 11 de la Convención, preparar y aplicar un programade  acción  subregional  y/o  regional  a  fin  de  complementar  eincrementar  la  eficacia  de  los  programas de acción nacionales.Asimismo, dos o más países Partes afectados  de  la  región  podránconvenir en elaborar un programa de acción conjunto.2.  Las disposiciones de los artículos 5 y 6 del presente Anexo  seaplicarán  mutatis  mutandis  a  la  preparación  y  aplicación  deprogramas  de acción subregionales, regionales y conjuntos. Además,estos programas  podrán  incluir  la  realización de actividades deinvestigación y desarrollo relativas a  determinados ecosistemas delas zonas afectadas.3.  Al  elaborar  y  aplicar  programas  de  acción subregionales,regionales o conjuntos, los países Partes afectados  de  la  regiónprocederán, según corresponda, a: (a)  determinar,  en  cooperación con instituciones nacionales, losobjetivos nacionales relacionados con la desertificación que puedanalcanzarse más fácilmente mediante  esos  programas,  así como lasactividades  pertinentes  que  puedan realizarse efectivamente  porconducto de esos programas; (b) evaluar las capacidadees operativas  y  las  actividades de lasinstituciones regionales, subregionales y nacionales pertinentes; y (c) evaluar los programas existentes en materia de  desertificaciónentre  los  países  Partes  de  la  región  y  su relación con  losprogramas de acción nacional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ordinación de los programas de acción subregionales, regionales y conjuntos </w:t>
      </w:r>
    </w:p>
    <w:p>
      <w:pPr>
        <w:pStyle w:val="Normal"/>
        <w:rPr/>
      </w:pPr>
      <w:r>
        <w:rPr/>
        <w:t xml:space="preserve">artículo 8: </w:t>
      </w:r>
    </w:p>
    <w:p>
      <w:pPr>
        <w:pStyle w:val="Normal"/>
        <w:rPr/>
      </w:pPr>
      <w:r>
        <w:rPr/>
        <w:t xml:space="preserve"> </w:t>
      </w:r>
      <w:r>
        <w:rPr/>
        <w:t xml:space="preserve">ARTICULO 8: Al preparar un programa de acción subregional, regional o conjunto,los   países  Partes  afectados  podrán  establecer  un  comité  decoordinación, compuesto de representantes de cada uno de los paísesPartes  afectados  de  que  se  trate,  encargado  de  examinar losprogresos  en  la  lucha  contra la desertificación, armonizar  losprogramas  de  acción  nacionales,  hacer  recomendaciones  en  lasdiversas etapas de preparación  y aplicación del programa de acciónsubregional, regional o conjunto,  y  servir  de  centro de para elfomento y la coordinación de la cooperación técnica, de conformidadcon los artículos 16 a 19 de la Conven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aíses que no reúnen las condiciones para recibir asistencia </w:t>
      </w:r>
    </w:p>
    <w:p>
      <w:pPr>
        <w:pStyle w:val="Normal"/>
        <w:rPr/>
      </w:pPr>
      <w:r>
        <w:rPr/>
        <w:t xml:space="preserve">artículo 9: </w:t>
      </w:r>
    </w:p>
    <w:p>
      <w:pPr>
        <w:pStyle w:val="Normal"/>
        <w:rPr/>
      </w:pPr>
      <w:r>
        <w:rPr/>
        <w:t xml:space="preserve"> </w:t>
      </w:r>
      <w:r>
        <w:rPr/>
        <w:t xml:space="preserve">ARTICULO 9: No reúnen las condiciones para recibir asistencia en el marco de laapresente Convención para la  ejecución  de los programas de acciónnacionales, subregionales, regionales y conjuntos los países Partesdesarrollados afectados de la reg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Coordinación con otras subregiones y regiones </w:t>
      </w:r>
    </w:p>
    <w:p>
      <w:pPr>
        <w:pStyle w:val="Normal"/>
        <w:rPr/>
      </w:pPr>
      <w:r>
        <w:rPr/>
        <w:t xml:space="preserve">artículo 10: </w:t>
      </w:r>
    </w:p>
    <w:p>
      <w:pPr>
        <w:pStyle w:val="Normal"/>
        <w:rPr/>
      </w:pPr>
      <w:r>
        <w:rPr/>
        <w:t xml:space="preserve"> </w:t>
      </w:r>
      <w:r>
        <w:rPr/>
        <w:t xml:space="preserve">ARTICULO 10: Los programas de acción subregionales, regionales y conjuntos de laregión  del  Mediterráneo norte podrán elaborarse  y  aplicarse  encolaboración con  los programas de otras subregiones o regiones, enparticular  con  los   de  la  subregión  de  Africa  septentrional.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23:00Z</dcterms:created>
  <dc:creator> </dc:creator>
  <dc:description/>
  <dc:language>en-US</dc:language>
  <cp:lastModifiedBy>Usuario</cp:lastModifiedBy>
  <dcterms:modified xsi:type="dcterms:W3CDTF">2006-02-23T16:23:00Z</dcterms:modified>
  <cp:revision>2</cp:revision>
  <dc:subject/>
  <dc:title>Ley 24</dc:title>
</cp:coreProperties>
</file>